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538595" cy="953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1.</w:t>
        <w:tab/>
        <w:t>Общие полож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/>
        <w:t>Муниципальное бюджетное образовательное учреждение дополнительного профессионального образования педагогов «Научно-информационный методический центр» муниципального района «Горный улус» Республики Саха (Якутия) (далее «Центр»)  создано путем изменения типа муниципального образовательного учреждения дополнительного профессионального образования педагогов «Научно-информационный методический центр» муниципального района «Горный улус» Республики Саха (Якутия) (далее – «Центр») на основании постановления Главы муниципального района «Горный улус» Республики Саха (Якутия)  от 18.07. 2011  № 1026/11 «Обутверждении Перечня муниципальных бюджетных учреждений муниципального района «Горный улус» Республики Саха (Якутия)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  </w:t>
      </w:r>
      <w:r>
        <w:rPr/>
        <w:t xml:space="preserve">Регистрация настоящей редакции Устава Центра производится в связи с приведением учредительных документов в соответствии с действующим законодательств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 Центр создан в целях оказания учебно-методической и информационно-технической помощи образовательным учреждениям улуса в области   совершенствования профессиональной квалификации работников образования и реализации государственной политики в области образования в улусе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4. </w:t>
      </w:r>
      <w:r>
        <w:rPr>
          <w:rFonts w:eastAsia="Arial Unicode MS"/>
          <w:szCs w:val="24"/>
        </w:rPr>
        <w:t xml:space="preserve">В своей деятельности Центр руководствуется Конституцией Российской Федерации, законодательными актами Российской Федерации, Указами и распоряжениями Президента  Российской Федерации, Постановлениями Правительства Российской Федерации, Федеральными законами «Об образовании», «О некоммерческих организациях», Конституцией (основным законом) Республики Саха (Якутия), законодательными актами Республики Саха (Якутия), Указами и распоряжениями Президента Республики Саха (Якутия), Правительства Республики Саха (Якутия), Законами Республики Саха (Якутия) «Об образовании», «Об учителе», </w:t>
      </w:r>
      <w:r>
        <w:rPr>
          <w:szCs w:val="24"/>
        </w:rPr>
        <w:t>Типовым  положением  об образовательном учреждении дополнительного профессионального образования педагогов,</w:t>
      </w:r>
      <w:r>
        <w:rPr>
          <w:rFonts w:eastAsia="Arial Unicode MS"/>
          <w:szCs w:val="24"/>
        </w:rPr>
        <w:t xml:space="preserve"> нормативными актами Министерств образования Российской Федерации и Республики Саха (Якутия), нормативными правовыми актами муниципального района «Горный улус» Республики Саха (Якутия), настоящим Уставом и локальными правовыми актами Центра.</w:t>
      </w:r>
    </w:p>
    <w:p>
      <w:pPr>
        <w:pStyle w:val="Normal"/>
        <w:ind w:firstLine="567"/>
        <w:jc w:val="both"/>
        <w:rPr>
          <w:color w:val="000000"/>
          <w:spacing w:val="-12"/>
          <w:szCs w:val="24"/>
        </w:rPr>
      </w:pPr>
      <w:r>
        <w:rPr>
          <w:szCs w:val="24"/>
        </w:rPr>
        <w:t>1.5. Организационно-правовая форма: муниципальное бюджет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ind w:right="1" w:hanging="0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  <w:t>1.6</w:t>
      </w:r>
      <w:r>
        <w:rPr>
          <w:szCs w:val="24"/>
        </w:rPr>
        <w:t>. Место нахождения и юридический адрес Центр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78030, Республика Саха (Якутия), Горный район, с.Бердигестях, ул. Октябрьская, 10, тел(факс): 4-14-08 тел.: (41131) 4-13-3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Н/КПП 1411003553/14110100, ОГРН 1021401577977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.7.</w:t>
        <w:tab/>
        <w:t>Структурными подразделения Центра являются:</w:t>
      </w:r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дел диагностики и прогнозирования развития образовательной системы.</w:t>
      </w:r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дел учебно-методического и программного обеспечения,</w:t>
      </w:r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дел развития дошкольного образования,</w:t>
      </w:r>
    </w:p>
    <w:p>
      <w:pPr>
        <w:pStyle w:val="Style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формационно-техническая служба,</w:t>
      </w:r>
    </w:p>
    <w:p>
      <w:pPr>
        <w:pStyle w:val="Normal"/>
        <w:ind w:firstLine="709"/>
        <w:jc w:val="both"/>
        <w:rPr/>
      </w:pPr>
      <w:r>
        <w:rPr>
          <w:szCs w:val="24"/>
        </w:rPr>
        <w:t>1.8. Отношения со слушателями   регулируются   настоящим Уста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1.9. Права юридического лица у Центра в части ведения финансово-хозяйственной деятельности, направленной на подготовку учебно-образовательного процесса, возникают с момента регистрации Центр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1.10. Полное наименование </w:t>
      </w:r>
      <w:r>
        <w:rPr>
          <w:rFonts w:cs="Times New Roman" w:ascii="Times New Roman" w:hAnsi="Times New Roman"/>
        </w:rPr>
        <w:t>Центра</w:t>
      </w: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Муниципальное бюджетное образовательное  учреждение   дополнительного профессионального образования педагогов «Научно-информационный методический центр» муниципального района «Горный улус» Республики Саха (Якутия)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4"/>
          <w:szCs w:val="24"/>
        </w:rPr>
        <w:t>Сокращённое наименование: МБОУ ДПОПНИМ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1"/>
        <w:widowControl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овой статус Цен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4"/>
        </w:rPr>
        <w:t>2.1. Центр является юридическим лицом с момента государственной регистрации и 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амостоятельно использовать имущество, закрепленное за ним Учредителем на праве оперативного управления для обеспечения финансирования основных направлений устав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Иметь лицевые счета, открытые в  соответствии с положениями Бюджетного кодекса РФ и порядком открытия и ведения лицевых счетов, в </w:t>
      </w:r>
      <w:r>
        <w:rPr>
          <w:color w:val="000000"/>
          <w:szCs w:val="24"/>
        </w:rPr>
        <w:t>Управлении Министерства финансов Республики Саха (Якутия) в Горном улусе (район),</w:t>
      </w:r>
      <w:r>
        <w:rPr>
          <w:szCs w:val="24"/>
        </w:rPr>
        <w:t xml:space="preserve">исполняющим местный бюджет, иметь печать со своим наименованием, штамп, бланки, фирменное наименование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u w:val="single"/>
        </w:rPr>
      </w:pPr>
      <w:r>
        <w:rPr/>
        <w:t>Учредителем Центра в соответствии  со статьей 11 Закона Российской Федерации от 10 июля 1992 г. № 3266-</w:t>
      </w:r>
      <w:r>
        <w:rPr>
          <w:lang w:val="en-US"/>
        </w:rPr>
        <w:t>I</w:t>
      </w:r>
      <w:r>
        <w:rPr/>
        <w:t xml:space="preserve"> «Об образовании»  является муниципальный район «Горный улус» РС (Я) (далее – Учредитель). Функции и полномочия учредителя Центра в соответствии с федеральным законодательством, законодательством Республики Саха (Якутия) и нормативными правовыми актами муниципального района «Горный улус» Республики Саха (Якутия) осуществляет администрация муниципального района «Горный улус» Республики Саха (Якутия)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u w:val="single"/>
        </w:rPr>
      </w:pPr>
      <w:r>
        <w:rPr/>
        <w:t>Фактический и юридический адрес Учредителя: 678030, Россия, Республика Саха (Якутия), Горный  улус, село Бердигестях, улица Ленина, 8; тел.4-11-83, факс 4-11-8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Центр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- обеспечивать выполнение муниципального зад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- нести ответственность в соответствии с действующим законодательством Российской Федерации за нарушение принятых им обязательств, а также ответственность за нарушение бюджетного законод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Центр вправе осуществлять приносящую доходы деятельность в соответствии с целями уставной деятельности и самостоятельно распоряжаться доходам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праве с согласия Учредителя образовывать ассоциации и союзы,  в том числе с участием учреждений, предприятий и общественных организаций (объединений) в целях развития  и совершенствования образования. Ассоциации и союзы действуют  в соответствии с настоящим Уставо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ведение образовательной деятельности и льготы, установленные законодательством РФ, возникают у Центра с момента выдачи ему специального разрешения (лицензии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ыдачу слушателям документа о соответствующем уровне повышения квалификации, пользование печатью с изображением Государственного герба Российской    Федерации,    на    включение    в    схему    централизованного финансирования возникают у Центра с момента государственной аккредитации, подтвержденной  свидетельством  о  государственной  аккредитации.  Центр проходит государственную аккредитацию в соответствии с Законом Российской Федерации, Республики Саха (Якутия) «Об образовании»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не допускается создание и деятельность организационных структур политических партий и религиозных движений и организац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Центр имеет право вступать в педагогические, научные и иные Российские и Международные объединения, принимать участие в работе конгрессов, конференций и т.д. Имеет право на осуществление обмена делегациями обучающихся и педагогов. </w:t>
      </w:r>
    </w:p>
    <w:p>
      <w:pPr>
        <w:pStyle w:val="Style191"/>
        <w:widowControl/>
        <w:spacing w:lineRule="auto" w:line="240"/>
        <w:ind w:firstLine="709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tabs>
          <w:tab w:val="clear" w:pos="708"/>
          <w:tab w:val="left" w:pos="739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3. Цели, задачи и виды деятельности учреждения</w:t>
      </w:r>
    </w:p>
    <w:p>
      <w:pPr>
        <w:pStyle w:val="Style181"/>
        <w:tabs>
          <w:tab w:val="clear" w:pos="708"/>
          <w:tab w:val="left" w:pos="73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тр осуществляет свою деятельность в соответствии с предметом и целями, определенными муниципальным районом «Горный улус» Республики Саха (Якутия) при его создании, путем исполнения выполнения работ, оказания услуг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2. Целями деятельности Центра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вышение профессиональных знаний работников образования, совершенствования их деловых качеств, подготовки их к выполнению новых трудов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еспечение информационно-методической поддержки образовательным учреждениям в осуществлении ими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4"/>
        </w:rPr>
        <w:t xml:space="preserve">3.3. Главными задачами Центра являются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удовлетворение потребностей работников образования в получении знаний о новейших достижениях в соответствующих отраслях науки и техники, передовом отечественном и зарубежном опыте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организация и проведение повышения квалификации работников образова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организация и проведение научно-технических и опытно-экспериментальных работ, консультационная деятельность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едагогическая экспертиза программ, проектов, рекомендаций, других документов и материалов по профилю его рабо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информационное и учебно-методическое обеспечение  образовательного процесса в образовательном учреждении, создание информационного банка данных о достижениях педагогической нау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ормирование и реализация единой методической политик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рганизация экспериментальных площадок для внедрения иннов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ормирование, выявление,   изучение,   обобщение   и  распространение результативного педагогического опы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оздание системы стимулирования  творческой  инициативы  и  профессионального роста педагогов; сопровождение аттестационных процедур   педагогических работников, диагностика уровня профессионализм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здание условий для реализации социального заказа на развитие образовательной системы, учреждений различных типов и видов, расположенных на территории улус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 Для достижения целей создания Центр</w:t>
      </w:r>
      <w:r>
        <w:rPr>
          <w:rFonts w:eastAsia="Arial Unicode MS"/>
          <w:szCs w:val="24"/>
        </w:rPr>
        <w:t>предоставляет следующие муниципальные услуги</w:t>
      </w:r>
      <w:r>
        <w:rPr>
          <w:szCs w:val="24"/>
        </w:rPr>
        <w:t xml:space="preserve">: </w:t>
      </w:r>
    </w:p>
    <w:p>
      <w:pPr>
        <w:pStyle w:val="Normal"/>
        <w:ind w:left="708" w:hanging="0"/>
        <w:jc w:val="both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а) Реализация программ дополнительного профессионального образования педагогов;</w:t>
      </w:r>
    </w:p>
    <w:p>
      <w:pPr>
        <w:pStyle w:val="Normal"/>
        <w:ind w:left="708" w:hanging="0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б) Распространение и обобщение педагогического опыта;</w:t>
      </w:r>
    </w:p>
    <w:p>
      <w:pPr>
        <w:pStyle w:val="Normal"/>
        <w:tabs>
          <w:tab w:val="clear" w:pos="708"/>
          <w:tab w:val="left" w:pos="3360" w:leader="none"/>
        </w:tabs>
        <w:ind w:left="708" w:hanging="0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в) Информатизация образования;</w:t>
        <w:tab/>
      </w:r>
    </w:p>
    <w:p>
      <w:pPr>
        <w:pStyle w:val="Normal"/>
        <w:ind w:left="708" w:hanging="0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г) Методическое сопровождение Федерального государственного образовательного стандарта;</w:t>
      </w:r>
    </w:p>
    <w:p>
      <w:pPr>
        <w:pStyle w:val="Normal"/>
        <w:ind w:left="708" w:hanging="0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д) Методическое сопровождение аттестационных процедур;</w:t>
      </w:r>
    </w:p>
    <w:p>
      <w:pPr>
        <w:pStyle w:val="Normal"/>
        <w:ind w:left="708" w:hanging="0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е) Представление библиотечных, библиографических, информационных услуг;</w:t>
      </w:r>
    </w:p>
    <w:p>
      <w:pPr>
        <w:pStyle w:val="Normal"/>
        <w:ind w:left="708" w:hanging="0"/>
        <w:rPr>
          <w:rFonts w:eastAsia="Times New Roman"/>
          <w:bCs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  <w:t>ж) Бухгалтерское обслуживание образовательных учрежд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влекать дополнительные финансовые источники, за счет предоставления платных образовательных услуг, добровольных пожертвований и целевых взносов физических и юридических лиц;</w:t>
      </w:r>
    </w:p>
    <w:p>
      <w:pPr>
        <w:pStyle w:val="Style181"/>
        <w:tabs>
          <w:tab w:val="clear" w:pos="708"/>
          <w:tab w:val="left" w:pos="73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>Доходы, полученные от такой деятельности, и приобретенное за счет этих доходов имущество поступают в самостоятельное распоряжение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4. Типы и виды реализуемых образовательных программ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1. Центр реализует дополнительные образовательные программы, к которым относятся: повышение квалификации, стажировк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Целью повышения квалификации является обновление теоретических и практических знаний работников образования в соответствии с постоянно повышающимися требованиями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4.3. Повышение квалификации проводится по мере необходимости, но не реже одного раза в 5 лет в течение всей трудовой деятельности работников. Периодичность прохождения работниками образования повышения квалификации устанавливается работодател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4. Повышение квалификации включает в себя следующие виды обучения: </w:t>
      </w:r>
    </w:p>
    <w:p>
      <w:pPr>
        <w:pStyle w:val="Normal"/>
        <w:ind w:firstLine="709"/>
        <w:jc w:val="both"/>
        <w:rPr/>
      </w:pPr>
      <w:r>
        <w:rPr>
          <w:szCs w:val="24"/>
        </w:rPr>
        <w:t>- краткосрочное (не менее 72 часов) тематическое обучение по вопросам конкретной отрасли, которое проводится по месту основной работы работников образования и заканчивается сдачей соответствующего экзамена, зачета или защитой рефера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тематические и проблемные семинары по научно-техническим, технологическим и другим проблемам, возникающим на уровне региона, организации или учрежд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6. Стажировка может быть как самостоятельным видом дополнительного профессионального образования, так и одним из разделов учебного плана при повышении квалификации работников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7. Для реализации основных задач Центр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а)самостоятельно разрабатывать, принимать и реализовывать образовательные программы и  проекты с учетом потребностей заказчикак уровню подготовки педагогических работников в области образ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б)самостоятельно разрабатывать и утверждать годовой пла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выбирать формы, средства и методы обучения и учебно-методические комплек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оказывать дополнительные образовательные услуги, в том числе и платные;</w:t>
      </w:r>
    </w:p>
    <w:p>
      <w:pPr>
        <w:pStyle w:val="Normal"/>
        <w:ind w:firstLine="709"/>
        <w:jc w:val="both"/>
        <w:rPr/>
      </w:pPr>
      <w:r>
        <w:rPr>
          <w:szCs w:val="24"/>
        </w:rPr>
        <w:t>д) центр оказывает населению, предприятиям, учреждениям и организациям платные   дополнительные    образовательные   услуги    обучение по дополнительным  образовательным  программам,      преподавание специальных курсов и циклов дисциплин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) доход от указанной деятельности центр за вычетом доли учредителя (собственника) реинвестируется в данное образовательное учреждение, в том числе на увеличение расходов на заработную плату,  по его усмотрению. Данная деятельность не относится к предпринимательск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5. Основные характеристики организации образовательного процесс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5.1. Организация образовательного процесса в центре регламентируется учебным планом (разбивкой содержания образовательной программы по учебным курсам, по дисциплинам и по годам обучения), разрабатываемым и утверждаемым Центром самостоятель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5.2.</w:t>
        <w:tab/>
        <w:t>Повышение квалификации работников образования в Центре проводи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с отрывом от рабо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без отрыва от рабо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с частичным отрывом от рабо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по индивидуальным формам обу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оки  и  формы  обучения  устанавливаются Центром  в  соответствии  с потребностями заказчика на основании заключенного с ним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5.3.</w:t>
        <w:tab/>
        <w:t>В Центре устанавливаются следующие виды учебных занятий и учебных работ: лекции, практические и семинарские занятия, лабораторные работы, семинары по обмену опытом, выездные занятия, стажировка, консультации и другие учебные рабо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 всех видов  аудиторных занятий устанавливается академический час продолжительностью 50-55 мин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5.4.</w:t>
        <w:tab/>
        <w:t>Создание дополнительного профессионального   образования   определяетсяпрограммами, разрабатываемыми, принимаемыми и реализуемыми Центром самостоятельно   с  учетом   потребностей  заказчика,   а  также  требований государственных    образовательных    стандартов    к    уровню    подготовки работников образования по соответствующему направлению (специальности).</w:t>
      </w:r>
    </w:p>
    <w:p>
      <w:pPr>
        <w:pStyle w:val="Normal"/>
        <w:ind w:firstLine="709"/>
        <w:jc w:val="both"/>
        <w:rPr/>
      </w:pPr>
      <w:r>
        <w:rPr>
          <w:szCs w:val="24"/>
        </w:rPr>
        <w:t>5.5.</w:t>
        <w:tab/>
        <w:t>Обучение проводится на русском язы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5.6.</w:t>
        <w:tab/>
        <w:t>Центр    оказывает   практическую   методическую   помощь   педагогам   и образовательных учреждений  при  помощи  организационно-педагогических мероприятий: проведение научных и методических конференций, семинаров, совещаний, форумов и др. Самостоятельно определяет содержание методической работы с педагогическими и руководящими кадр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5.7.</w:t>
        <w:tab/>
        <w:t>Центр осуществляет в установленном порядке издательскую деятельность, выпускает учебные планы и программы; учебно-методическую документацию, конспекты лекций и учебные пособия, и другую печатную продукц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5.8.</w:t>
        <w:tab/>
        <w:t>Центр осуществляет диагностику и анализ состояния научно-методической, учебно-методической работы образовательных учреждений и подготовку предложений по его совершенствова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5.9.</w:t>
        <w:tab/>
        <w:t>Центр планирует и отслеживает эффективность курсовой подготовки на  основе анализа профессиональных образовательных потребностей педагогов улуса.</w:t>
      </w:r>
    </w:p>
    <w:p>
      <w:pPr>
        <w:pStyle w:val="Normal"/>
        <w:ind w:firstLine="709"/>
        <w:jc w:val="both"/>
        <w:rPr/>
      </w:pPr>
      <w:r>
        <w:rPr>
          <w:szCs w:val="24"/>
        </w:rPr>
        <w:t>5.10.</w:t>
        <w:tab/>
        <w:t>Центр организует и осуществляет   научно-методическое   сопровождение изменений практики образования в рамках инновационной деятельности; создает банк педагогической информации; проводит информационно-библиографическую работу.</w:t>
      </w:r>
    </w:p>
    <w:p>
      <w:pPr>
        <w:pStyle w:val="Normal"/>
        <w:ind w:firstLine="709"/>
        <w:jc w:val="both"/>
        <w:rPr/>
      </w:pPr>
      <w:r>
        <w:rPr>
          <w:szCs w:val="24"/>
        </w:rPr>
        <w:t>5.11.</w:t>
        <w:tab/>
        <w:t>Центр помогает в создании и сопровождении работы общественныхобразовательных институтов: ассоциаций, клубов, поддерживает культурные и социальные инициативы.</w:t>
      </w:r>
    </w:p>
    <w:p>
      <w:pPr>
        <w:pStyle w:val="Normal"/>
        <w:ind w:firstLine="709"/>
        <w:jc w:val="both"/>
        <w:rPr/>
      </w:pPr>
      <w:r>
        <w:rPr>
          <w:szCs w:val="24"/>
        </w:rPr>
        <w:t>5.12.Центр участвует в разработке и реализации единой политики в области образования в районе, совершенствовании системы управления образованием, содержания и технологий образования; разработке и реализации приоритетных направлений развития районной системы образования в соответствии с программами развит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5.13. Центр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невыполнение функций, отнесенных к компетенции Цент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реализацию не в полном объеме образовательных программ в соответствии с учебным план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жизнь и здоровье работников Центра во время образовательного процес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нарушение прав и свобод слушателей и работников Цент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6. Участники образовательного процесса, их права и обязанно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6.1.</w:t>
        <w:tab/>
        <w:t>На обучение в Центр принимаются все педагоги на основании заявок от образовательных учреждений и согласно плану-графику прохождения курсов повышения квалифик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</w:t>
        <w:tab/>
        <w:t>Зачисление на обучение в Центр оформляется приказом директ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6.3.</w:t>
        <w:tab/>
        <w:t>Прием    слушателей   на   краткосрочное   обучение   осуществляется   при предоставлении заявки от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6.4.</w:t>
        <w:tab/>
        <w:t>Прием слушателей на тематические и проблемные семинары осуществляется при наличии заявки образовательного учреждения и по плану Цент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6.5.</w:t>
        <w:tab/>
        <w:t>Количество набираемых на группу не ограничено в пределах возможностей и помещения Цент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6.6.</w:t>
        <w:tab/>
        <w:t>Слушатели Центра имеют право н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выбор формы получения образ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б) участие в формировании содержания образовательных программ;</w:t>
      </w:r>
    </w:p>
    <w:p>
      <w:pPr>
        <w:pStyle w:val="Normal"/>
        <w:ind w:firstLine="709"/>
        <w:jc w:val="both"/>
        <w:rPr/>
      </w:pPr>
      <w:r>
        <w:rPr>
          <w:szCs w:val="24"/>
        </w:rPr>
        <w:t>в) обучение по индивидуальным учебным планам;</w:t>
      </w:r>
    </w:p>
    <w:p>
      <w:pPr>
        <w:pStyle w:val="Normal"/>
        <w:ind w:firstLine="709"/>
        <w:jc w:val="both"/>
        <w:rPr/>
      </w:pPr>
      <w:r>
        <w:rPr>
          <w:szCs w:val="24"/>
        </w:rPr>
        <w:t>г) пользование библиотечным фондом; услугами других подразделений цент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получение дополнительных (в т.ч. и платных) образовательных услуг.</w:t>
      </w:r>
    </w:p>
    <w:p>
      <w:pPr>
        <w:pStyle w:val="Normal"/>
        <w:ind w:firstLine="709"/>
        <w:jc w:val="both"/>
        <w:rPr/>
      </w:pPr>
      <w:r>
        <w:rPr>
          <w:szCs w:val="24"/>
        </w:rPr>
        <w:t>6.4.Слушатели Центра обязан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выполнять Устав Цент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бережно относиться к имуществу Цент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в) уважать честь и достоинство других слушателей и работник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) соблюдать правила охраны труда в образовательном процессе; </w:t>
      </w:r>
    </w:p>
    <w:p>
      <w:pPr>
        <w:pStyle w:val="Normal"/>
        <w:ind w:firstLine="709"/>
        <w:jc w:val="both"/>
        <w:rPr/>
      </w:pPr>
      <w:r>
        <w:rPr>
          <w:szCs w:val="24"/>
        </w:rPr>
        <w:t>6.7.3а слушателями на время их обучения с отрывом от основной работы сохраняется средняя заработная плата по основному месту тру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6.8.</w:t>
        <w:tab/>
        <w:t>Оценка уровня знаний слушателей образовательного учреждения повышения квалификации проводится по результатам текущего контроля знаний, при защите   рефератов,   аттестационных  работ,   сдаче   экзаменов,   проведении собеседов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6.9.</w:t>
        <w:tab/>
        <w:t>Центр выдает слушателям, успешно завершившим курс обучения, следующий докумен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</w:t>
        <w:tab/>
        <w:t>сертификат   о   повышении   квалификации  -  для   лиц,   прошедшихкраткосрочное обучение или участвовавшим в работе тематических и проблемных семинаров по программе в объеме до 72 час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6.10.</w:t>
        <w:tab/>
        <w:t>Сведения о  результатах  повышения   квалификации   работников образования направляются в кадровые службы по месту их работы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 Органы управления Центром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ind w:firstLine="709"/>
        <w:rPr/>
      </w:pPr>
      <w:r>
        <w:rPr/>
        <w:t>7.1. Управление Центром осуществляется в соответствии с Законом РФ «Об образовании»  от 10 июля 1992 г. № 3266-</w:t>
      </w:r>
      <w:r>
        <w:rPr>
          <w:lang w:val="en-US"/>
        </w:rPr>
        <w:t>I</w:t>
      </w:r>
      <w:r>
        <w:rPr/>
        <w:t xml:space="preserve"> и Типовым  положением  об образовательном учреждении дополнительного профессионального образования педагогов</w:t>
      </w:r>
      <w:r>
        <w:rPr>
          <w:rFonts w:eastAsia="Calibri"/>
        </w:rPr>
        <w:t>,</w:t>
      </w:r>
      <w:r>
        <w:rPr>
          <w:rFonts w:eastAsia="Arial Unicode MS"/>
        </w:rPr>
        <w:t xml:space="preserve"> нормативными актами Министерств образования Российской Федерации</w:t>
      </w:r>
      <w:r>
        <w:rPr/>
        <w:t xml:space="preserve"> и настоящим Уставом,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Центром строится на принципах единоначалия и самоуправления.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szCs w:val="24"/>
        </w:rPr>
        <w:t>7.2. В управлении Центром принимают участие Учредитель, общее собрание коллектива, научно-методический сов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В целях решения вопросов местного значения Учредитель осуществляет следующие полномоч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рганизация предоставления дополнительного  профессионального образования педагогов;</w:t>
      </w:r>
    </w:p>
    <w:p>
      <w:pPr>
        <w:pStyle w:val="Normal"/>
        <w:ind w:firstLine="709"/>
        <w:jc w:val="both"/>
        <w:rPr>
          <w:szCs w:val="24"/>
        </w:rPr>
      </w:pPr>
      <w:bookmarkStart w:id="0" w:name="sub_3113"/>
      <w:bookmarkEnd w:id="0"/>
      <w:r>
        <w:rPr>
          <w:szCs w:val="24"/>
        </w:rPr>
        <w:t>- создание, реорганизация и ликвидация Центра;</w:t>
      </w:r>
    </w:p>
    <w:p>
      <w:pPr>
        <w:pStyle w:val="Normal"/>
        <w:ind w:firstLine="709"/>
        <w:jc w:val="both"/>
        <w:rPr>
          <w:szCs w:val="24"/>
        </w:rPr>
      </w:pPr>
      <w:bookmarkStart w:id="1" w:name="sub_3113"/>
      <w:bookmarkEnd w:id="1"/>
      <w:r>
        <w:rPr>
          <w:szCs w:val="24"/>
        </w:rPr>
        <w:t>- обеспечение содержания зданий и сооружений Центра, обустройство прилегающих к ним территор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 Компетенция Учредител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тверждает Устав Цент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ыделяет финансовые и материальные ресурсы на содержание и развитие Цент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казывает на договорных началах посреднические услуги в решении вопросов содержания и развития материально-технической базы Цент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формирует и утверждает в установленном порядке муниципальное задание для бюджет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тверждает план финансово-хозяйственной деятельности Учреждения, составляемый и утверждаемый в определенном им порядке,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существляет финансовый контроль за целевым использованием Центром бюджетных средств, проводит в установленном порядке иные контрольно-ревизионные мероприят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значает директора Цент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есет в установленном порядке субсидиарную ответственность по обязательствам Центра в части обязательств, возлагаемых на них настоящим Уста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вает соблюдение законодательства в области образования и контроль за ее исполнением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существляет реорганизацию и ликвидацию Цент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7.5. </w:t>
      </w:r>
      <w:r>
        <w:rPr>
          <w:color w:val="000000"/>
          <w:szCs w:val="24"/>
        </w:rPr>
        <w:t>Непосредственное руководство Центром осуществляет директор, который назначается Учредител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08" w:hanging="0"/>
        <w:jc w:val="both"/>
        <w:rPr>
          <w:szCs w:val="24"/>
        </w:rPr>
      </w:pPr>
      <w:r>
        <w:rPr>
          <w:szCs w:val="24"/>
        </w:rPr>
        <w:t>7.6. Директор Цент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Cs w:val="24"/>
        </w:rPr>
      </w:pPr>
      <w:r>
        <w:rPr>
          <w:szCs w:val="24"/>
        </w:rPr>
        <w:t>представление Центра всех инстан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Cs w:val="24"/>
        </w:rPr>
      </w:pPr>
      <w:r>
        <w:rPr>
          <w:szCs w:val="24"/>
        </w:rPr>
        <w:t>распоряжение имуществом и материальными ценн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Cs w:val="24"/>
        </w:rPr>
      </w:pPr>
      <w:r>
        <w:rPr>
          <w:szCs w:val="24"/>
        </w:rPr>
        <w:t>прием на работу, увольнение и перевод сотрудников с одной должности на другую в соответствии со статьями Трудового Кодекс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Cs w:val="24"/>
        </w:rPr>
      </w:pPr>
      <w:r>
        <w:rPr>
          <w:szCs w:val="24"/>
        </w:rPr>
        <w:t>утверждение штатного расписания в пределах выделенного фонда заработной пл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Cs w:val="24"/>
        </w:rPr>
      </w:pPr>
      <w:r>
        <w:rPr>
          <w:szCs w:val="24"/>
        </w:rPr>
        <w:t>издание   приказов   и   инструкций,   обязательных   для   выполнения   всеми работниками и слушателями Цент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Cs w:val="24"/>
        </w:rPr>
      </w:pPr>
      <w:r>
        <w:rPr>
          <w:szCs w:val="24"/>
        </w:rPr>
        <w:t>контроль совместно с заведующими отделов за деятельностью всех работников Центра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/>
        <w:t>решение других вопросов текущей деятельности, не отнесенных к компетенции Совета Центра и Учреди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7. Директор несет персональную ответственность з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ненадлежащее выполнение возложенных на него обязанност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сохранность, целевое и эффективное использование закрепленного за Учреждением имущ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превышение предельно допустимых значений просроченной кредиторской задолженности, установленных Управлением образ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г)полную материальную ответств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8. Директору не разрешается совмещать его должности с другой оплачиваемой руководящей должностью, кроме научного и научно-методического руководства, в Учреждении или вне ег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9. Основными формами самоуправления в Центре являются Научно-методический Совет Центра (далее Совет), Общее собрание трудового коллектива. </w:t>
      </w:r>
    </w:p>
    <w:p>
      <w:pPr>
        <w:pStyle w:val="Normal"/>
        <w:ind w:firstLine="709"/>
        <w:jc w:val="both"/>
        <w:rPr/>
      </w:pPr>
      <w:r>
        <w:rPr>
          <w:szCs w:val="24"/>
        </w:rPr>
        <w:t>7.10. Совет является  органом самоуправления, представляющим интересы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11. Нормы и состав представительства в Совет определяются общим собранием при условии, что представительство от педагогических работников Центра должно быть не менее 50% от общего численного состава избирательного сов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Директор Центра является председателем Сов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12. Председатель Совета избирается членами вновь избранного совета на весь срок полномочий Сов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13. Совет в соответствии с положением о научно-методическом совете Центра, утверждаемым директором Центра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рабатывает образовательную программу Центра и представляет ее для принятия совету Центра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суждает и принимает решения по любым вопросам, касающимся содержания образова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рабатывает и вносит на рассмотрение администрации Центра предложения по совершенствованию организации образовательного процесса;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гласовывает план работы Центра на учебный год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гласовывает характеристики педагогических работников Центра, представляемых к награждению государственными и отраслевыми наградами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ует работу по повышению квалификации и переподготовке педагогических работников, развитию их творческой инициативы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действует деятельности педагогических организаций и методических объединений, а также распространению передового педагогического опыта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ределяет направления опытно-экспериментальной работы, взаимодействия Центра с научными организациями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сматривает вопросы по организации предоставления дополнительных услуг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слушивает отчеты директора Центра о создании условий для реализации образовательных программ. </w:t>
      </w:r>
    </w:p>
    <w:p>
      <w:pPr>
        <w:pStyle w:val="Normal"/>
        <w:ind w:firstLine="709"/>
        <w:jc w:val="both"/>
        <w:rPr/>
      </w:pPr>
      <w:r>
        <w:rPr>
          <w:szCs w:val="24"/>
        </w:rPr>
        <w:t>7.14. Трудовой коллектив составляют все работники Центра. Полномочия трудового коллектива Центра осуществляется Общим собранием членов трудового коллектива. Общее собрание трудового коллектива Учреждения считается правомочным, если на нем присутствуют не менее 2/3 списочного состава работников 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0" w:firstLine="699"/>
        <w:jc w:val="both"/>
        <w:rPr/>
      </w:pPr>
      <w:r>
        <w:rPr>
          <w:szCs w:val="24"/>
        </w:rPr>
        <w:t>7.15. Общее собрание трудового коллектива Центра имеет право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993" w:leader="none"/>
        </w:tabs>
        <w:ind w:left="0" w:firstLine="708"/>
        <w:jc w:val="both"/>
        <w:rPr/>
      </w:pPr>
      <w:r>
        <w:rPr>
          <w:color w:val="000000"/>
        </w:rPr>
        <w:t>Обсуждать и принимать коллективный договор,  правила внутреннего трудового распорядка, Устав Центр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рабатывать совместно с администрацией и вносить на обсуждение вопросы, связанные с внесением изменений и дополнений в Устав Центра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993" w:leader="none"/>
        </w:tabs>
        <w:ind w:left="0" w:firstLine="708"/>
        <w:jc w:val="both"/>
        <w:rPr/>
      </w:pPr>
      <w:r>
        <w:rPr/>
        <w:t>Заслушивать отчеты о работе отделов Центра, директора, вносить предложения по совершенствованию их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color w:val="000000"/>
          <w:szCs w:val="24"/>
        </w:rPr>
        <w:t xml:space="preserve">Обсуждать вопросы состояния трудовой дисциплины в </w:t>
      </w:r>
      <w:r>
        <w:rPr>
          <w:szCs w:val="24"/>
        </w:rPr>
        <w:t>Центре</w:t>
      </w:r>
      <w:r>
        <w:rPr>
          <w:color w:val="000000"/>
          <w:szCs w:val="24"/>
        </w:rPr>
        <w:t xml:space="preserve"> и мероприятия по ее укреплению, рассматривать факты нарушения трудовой дисциплины работниками </w:t>
      </w:r>
      <w:r>
        <w:rPr>
          <w:szCs w:val="24"/>
        </w:rPr>
        <w:t>Центр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993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ть вопросы охраны и безопасности условий труд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8"/>
        <w:jc w:val="both"/>
        <w:rPr/>
      </w:pPr>
      <w:r>
        <w:rPr/>
        <w:t>7.16. Решения Общего собрания принимаются открытым голосованием и являются правомочными, если на его заседании присутствовало не менее 2/3 членов коллектива.</w:t>
      </w:r>
    </w:p>
    <w:p>
      <w:pPr>
        <w:pStyle w:val="Normal"/>
        <w:ind w:left="708" w:hanging="0"/>
        <w:jc w:val="both"/>
        <w:rPr/>
      </w:pPr>
      <w:r>
        <w:rPr/>
        <w:t>7.17. Заседания Общего собрания проводятся не реже 1 раза в 3 месяца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FontStyle50"/>
          <w:rFonts w:cs="Times New Roman"/>
          <w:sz w:val="24"/>
          <w:szCs w:val="24"/>
        </w:rPr>
        <w:t xml:space="preserve">8.  </w:t>
      </w:r>
      <w:r>
        <w:rPr>
          <w:b/>
          <w:szCs w:val="24"/>
        </w:rPr>
        <w:t>Имущество и финансы Цент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08"/>
          <w:tab w:val="left" w:pos="1134" w:leader="none"/>
        </w:tabs>
        <w:autoSpaceDE w:val="true"/>
        <w:ind w:firstLine="709"/>
        <w:rPr/>
      </w:pPr>
      <w:r>
        <w:rPr/>
        <w:t>8.1.Центр в отношении закрепленного за ним имущества осуществляет  в пределах установленных законом, в соответствии с целями деятельности, заданиями Учредителя и назначением имущества права владения, пользования и распоряжения им.</w:t>
      </w:r>
    </w:p>
    <w:p>
      <w:pPr>
        <w:pStyle w:val="22"/>
        <w:tabs>
          <w:tab w:val="clear" w:pos="708"/>
          <w:tab w:val="left" w:pos="1134" w:leader="none"/>
        </w:tabs>
        <w:autoSpaceDE w:val="true"/>
        <w:ind w:firstLine="709"/>
        <w:rPr/>
      </w:pPr>
      <w:r>
        <w:rPr/>
        <w:t>8.2.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/>
      </w:pPr>
      <w:r>
        <w:rPr/>
        <w:t>8.3.Осуществлять капитальный и текущий ремонт муниципального имущества за счет средств, выделенных Учредителем, переданного Центру на праве оперативного управления;</w:t>
      </w:r>
    </w:p>
    <w:p>
      <w:pPr>
        <w:pStyle w:val="22"/>
        <w:autoSpaceDE w:val="true"/>
        <w:ind w:firstLine="709"/>
        <w:rPr/>
      </w:pPr>
      <w:r>
        <w:rPr/>
        <w:t>8.4.   Источниками формирования имущества Центра, в денежной и иной формах являются:</w:t>
      </w:r>
    </w:p>
    <w:p>
      <w:pPr>
        <w:pStyle w:val="22"/>
        <w:autoSpaceDE w:val="true"/>
        <w:ind w:hanging="0"/>
        <w:rPr/>
      </w:pPr>
      <w:r>
        <w:rPr/>
        <w:t>- бюджетные поступления в виде субсидий;</w:t>
      </w:r>
    </w:p>
    <w:p>
      <w:pPr>
        <w:pStyle w:val="Normal"/>
        <w:jc w:val="both"/>
        <w:rPr/>
      </w:pPr>
      <w:r>
        <w:rPr>
          <w:szCs w:val="24"/>
        </w:rPr>
        <w:t>- имущество, переданное ему собственником или уполномоченным им органом;</w:t>
      </w:r>
    </w:p>
    <w:p>
      <w:pPr>
        <w:pStyle w:val="Normal"/>
        <w:jc w:val="both"/>
        <w:rPr/>
      </w:pPr>
      <w:r>
        <w:rPr>
          <w:szCs w:val="24"/>
        </w:rPr>
        <w:t>- доход, полученный от реализации работ, услуг, а также от других видов разрешенной Центром хозяйственной деятельности;</w:t>
      </w:r>
    </w:p>
    <w:p>
      <w:pPr>
        <w:pStyle w:val="Normal"/>
        <w:jc w:val="both"/>
        <w:rPr/>
      </w:pPr>
      <w:r>
        <w:rPr>
          <w:szCs w:val="24"/>
        </w:rPr>
        <w:t>- безвозмездные или благотворительные взносы, пожертвования предприятий, организаций, и граждан;</w:t>
      </w:r>
    </w:p>
    <w:p>
      <w:pPr>
        <w:pStyle w:val="Normal"/>
        <w:jc w:val="both"/>
        <w:rPr/>
      </w:pPr>
      <w:r>
        <w:rPr>
          <w:szCs w:val="24"/>
        </w:rPr>
        <w:t>- иные источники в соответствии с законодательством Российской Федерации, Республики Саха (Якут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>8.5. Финансовое обеспечение выполнения муниципального задания осуществляется в виде субсидий из бюджета МР «Горный улус».</w:t>
      </w:r>
    </w:p>
    <w:p>
      <w:pPr>
        <w:pStyle w:val="Normal"/>
        <w:ind w:firstLine="709"/>
        <w:jc w:val="both"/>
        <w:rPr/>
      </w:pPr>
      <w:r>
        <w:rPr>
          <w:szCs w:val="24"/>
        </w:rPr>
        <w:t>8.6. Главным распорядителем бюджетных средств по настоящему учреждению является  МР «Горный улус» РС(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ентр является получателем бюджетных средств, обладающим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ринимает и (или) исполняет в пределах доведенных лимитов бюджетных обязательств и (или) бюджетных ассигнований на бюджетные обяза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>8.7. Центр вправе оказывать дополнительные  платные образовательные услуги населению,  не предусмотренные образовательными программами и государственными образовательными  стандартами: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овать курсы дополнительного профессионального образования педагогов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одить занятия по подготовке к поступлению в высшие профессиональные образовательные учреждения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ывать повышение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г) реализация и сдача в аренду основных фондов и имуществ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708" w:hanging="0"/>
        <w:rPr/>
      </w:pPr>
      <w:r>
        <w:rPr>
          <w:color w:val="000000"/>
          <w:szCs w:val="24"/>
        </w:rPr>
        <w:t>д) торговля методическ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708" w:hanging="0"/>
        <w:rPr/>
      </w:pPr>
      <w:r>
        <w:rPr>
          <w:color w:val="000000"/>
          <w:szCs w:val="24"/>
        </w:rPr>
        <w:t>е) оказание посреднических услуг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 xml:space="preserve">ж) </w:t>
      </w:r>
      <w:r>
        <w:rPr>
          <w:rFonts w:cs="Times New Roman" w:ascii="Times New Roman" w:hAnsi="Times New Roman"/>
          <w:color w:val="000000"/>
          <w:sz w:val="24"/>
          <w:szCs w:val="24"/>
        </w:rPr>
        <w:t>долевое участие   в   деятельности  других  учреждений   (в   том  числе образовательных) и организац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В Центре имеется положение «Об оказании платных образовательных услуг» и утверждается Директором Центра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рядок оказания платных дополнительных образовательных услуг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платные дополнительные образовательные услуги не могут быть оказаны вместо образовательной деятельности, финансируемой за счет средств бюджета;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- потребность в платных образовательных услугах определяется путем анкетирования и на основании заявления слушателей.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Работникам Центра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Коллективным договором Центра. 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Центр отвечает по своим обязательствам, находящимися в его распоряжении денежными средствами и имуществом.</w:t>
      </w:r>
    </w:p>
    <w:p>
      <w:pPr>
        <w:pStyle w:val="Normal"/>
        <w:jc w:val="center"/>
        <w:rPr>
          <w:b/>
          <w:b/>
          <w:bCs/>
          <w:szCs w:val="24"/>
        </w:rPr>
      </w:pPr>
      <w:bookmarkStart w:id="2" w:name="_GoBack"/>
      <w:bookmarkEnd w:id="2"/>
      <w:r>
        <w:rPr>
          <w:b/>
          <w:bCs/>
          <w:szCs w:val="24"/>
        </w:rPr>
        <w:t xml:space="preserve">9. </w:t>
      </w:r>
      <w:bookmarkStart w:id="3" w:name="OLE_LINK1"/>
      <w:r>
        <w:rPr>
          <w:b/>
          <w:bCs/>
          <w:szCs w:val="24"/>
        </w:rPr>
        <w:t>Отчетность Центра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>9.1. Центр предоставляет Учредителю ежегодный отчет о выполнении муниципальных заданий и расходовании финансовых и материальных средств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>9.2. Учредитель по мере необходимости осуществляет проверки деятельности Центра, их результаты доводит до Центра и принимает соответствующие меры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 xml:space="preserve">9.3. Центр обеспечивает открытость и доступность следующих документов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чредительные документы муниципального  бюджетного учреждения, в том, числе внесенные в него измен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государственной регистрации муниципального бюджетного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ешение учредителя о создании муниципального бюджетного 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муниципальное задание на оказание услуг, выполнение работ;</w:t>
      </w:r>
    </w:p>
    <w:p>
      <w:pPr>
        <w:pStyle w:val="22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3"/>
    </w:p>
    <w:p>
      <w:pPr>
        <w:pStyle w:val="22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10. Трудовые отношения</w:t>
      </w:r>
    </w:p>
    <w:p>
      <w:pPr>
        <w:pStyle w:val="22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>10.1.Отношения работника и Центра, возникшие на основе трудового договора,  регулируются законодательством Российской Федерации о труде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>10.2. Работники обязаны нести свои обязанности добросовестно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>10.3. Коллективные трудовые споры (конфликты) между администрацией Центра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>10.4. Центр обеспечивает гарантированный законом минимальный размер оплаты труда и меры социальной защиты работник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едагогические работники и технический персонал принимаются в Центр на работу в соответствии с Трудовым кодексом РФ. Для них обязательны следующие документы:</w:t>
      </w:r>
    </w:p>
    <w:p>
      <w:pPr>
        <w:pStyle w:val="Style24"/>
        <w:tabs>
          <w:tab w:val="clear" w:pos="708"/>
          <w:tab w:val="left" w:pos="900" w:leader="none"/>
          <w:tab w:val="left" w:pos="17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1. заявление о приеме на работу; 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2. паспорт;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3. диплом об  образовании (для педагогических работников и специалистов);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4. трудовая книжка;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5. индивидуальный номер налогоплательщика;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6. медицинская книжка об отсутствии противопоказаний для работы в образовательном учреждении;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7. свидетельство о государственном пенсионном страховании;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8. справка о наличии (отсутствии) судимости;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9. документы воинского учета для военнообязанных и лиц, подлежащих призыву на военную службу.</w:t>
      </w:r>
    </w:p>
    <w:p>
      <w:pPr>
        <w:pStyle w:val="Style2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10.иные документы, предусмотренные Трудовым кодексом РФ и иными федеральными закона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ри приеме на работу администрация Центра знакомит принимаемого работника (под роспись) со следующими документами:</w:t>
      </w:r>
    </w:p>
    <w:p>
      <w:pPr>
        <w:pStyle w:val="Style24"/>
        <w:tabs>
          <w:tab w:val="clear" w:pos="708"/>
          <w:tab w:val="left" w:pos="43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лективным договором;</w:t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 Центр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 распоряд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об охране труда и соблюдении правил техники безопас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о пожарной безопас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документами, характерными для данного Центра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>10.7. Центр проводит мероприятия по развитию социальной инфраструктуры, улучшению условий труда, обеспечивает обязательное социальное и медицинское страхование работников и членов их семей в соответствии с законодательством.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/>
        <w:t>10.8. Центр  обязан обеспечить своим работникам безопасные условия труда и нести  материальную ответственность в установленном законодательством порядке за вред, причиненный их здоровью и потерей трудоспособности.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2. Ликвидация, реорганизация Центра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/>
      </w:pPr>
      <w:r>
        <w:rPr>
          <w:szCs w:val="24"/>
        </w:rPr>
        <w:t>12.1. Реорганизация Центра (слияние, присоединение, разделение, преобразование) может быть  осуществлена по решению Учредителя, в соответствии с действующим законодательством Российской Федерации, Республики Саха (Якутия) и нормативными правовыми актами МР «Горный улус».</w:t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/>
      </w:pPr>
      <w:r>
        <w:rPr>
          <w:szCs w:val="24"/>
        </w:rPr>
        <w:t>12.2. Центр считается реорганизованным, за исключением случаев реорганизации в форме присоединения, с момента государственной регистрации вновь возникшего Центра.</w:t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/>
      </w:pPr>
      <w:r>
        <w:rPr>
          <w:szCs w:val="24"/>
        </w:rPr>
        <w:t>12.3. При преобразовании Центра к вновь возникшей организации переходят права и обязанности реорганизованного Центра в соответствии с передаточным актом.</w:t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/>
      </w:pPr>
      <w:r>
        <w:rPr>
          <w:szCs w:val="24"/>
        </w:rPr>
        <w:t>12.4. Изменение типа муниципального учреждения не является его реорганизацией. При изменении типа муниципального учреждения в его учредительные документы вносятся соответствующие изменения.</w:t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/>
      </w:pPr>
      <w:r>
        <w:rPr>
          <w:szCs w:val="24"/>
        </w:rPr>
        <w:t>12.5. Центр может быть ликвидирован на основании и в порядке, которые предусмотрены действующим законодательством Российской Федерации, Республики Саха (Якутия) и другими правовыми актами.</w:t>
      </w:r>
    </w:p>
    <w:p>
      <w:pPr>
        <w:pStyle w:val="Normal"/>
        <w:tabs>
          <w:tab w:val="clear" w:pos="708"/>
          <w:tab w:val="left" w:pos="1276" w:leader="none"/>
          <w:tab w:val="left" w:pos="1473" w:leader="none"/>
        </w:tabs>
        <w:ind w:firstLine="709"/>
        <w:jc w:val="both"/>
        <w:rPr/>
      </w:pPr>
      <w:r>
        <w:rPr>
          <w:szCs w:val="24"/>
        </w:rPr>
        <w:t>12.6. При ликвидации и реорганизации, увольняемым работникам гарантируется соблюдение их прав в соответствии с законодательством Российской Федерации и Республики Саха (Якутия).</w:t>
      </w:r>
    </w:p>
    <w:p>
      <w:pPr>
        <w:pStyle w:val="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рядок внесения изменений и дополнений в настоящий Устав</w:t>
      </w:r>
    </w:p>
    <w:p>
      <w:pPr>
        <w:pStyle w:val="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3.1. </w:t>
      </w:r>
      <w:r>
        <w:rPr>
          <w:rFonts w:eastAsia="Times New Roman"/>
          <w:color w:val="000000"/>
          <w:szCs w:val="24"/>
          <w:lang w:eastAsia="ru-RU"/>
        </w:rPr>
        <w:t>Изменения и дополнения к уставу принимаются Общим собранием трудового коллектива  Центра и утверждаются Учредител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13.2. Изменения, внесенные в Устав Центра, или Устав Центра  в новой редакции подлежат государственной рег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13.3. Изменения, внесенные в Устав Центра, или Устав Центра в новой редакции приобретают силу для третьих лиц с момента государственной регистрации, а в случаях, предусмотренных законодательством с момента уведомления органа, осуществляющего государственную регистрацию юридических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4. Перечень видов локальных ак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4.1. Деятельность Учреждения регламентируют следующие виды локальных ак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авил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ож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струк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казы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ны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дминистративные регламенты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лжностные инстру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14.2. Локальные акты не могут противоречить законодательству Российской Федерации и настоящему Уставу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5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3234"/>
        </w:tabs>
        <w:ind w:left="3234" w:hanging="54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Cambria" w:hAnsi="Cambria" w:cs="Cambria"/>
      <w:sz w:val="18"/>
      <w:szCs w:val="18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color w:val="3366FF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288"/>
      <w:jc w:val="both"/>
    </w:pPr>
    <w:rPr>
      <w:rFonts w:ascii="Arial Black" w:hAnsi="Arial Black" w:eastAsia="Times New Roman" w:cs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 Black" w:hAnsi="Arial Black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jc w:val="right"/>
    </w:pPr>
    <w:rPr>
      <w:rFonts w:ascii="Arial Black" w:hAnsi="Arial Black" w:eastAsia="Times New Roman" w:cs="Times New Roman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eastAsia="Times New Roman" w:cs="Times New Roman"/>
      <w:color w:val="3366FF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7:00Z</dcterms:created>
  <dc:creator>Владимир</dc:creator>
  <dc:description/>
  <dc:language>en-US</dc:language>
  <cp:lastModifiedBy>Admin</cp:lastModifiedBy>
  <cp:lastPrinted>2011-11-15T05:06:00Z</cp:lastPrinted>
  <dcterms:modified xsi:type="dcterms:W3CDTF">2012-10-22T07:17:00Z</dcterms:modified>
  <cp:revision>2</cp:revision>
  <dc:subject/>
  <dc:title/>
</cp:coreProperties>
</file>