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рвисные  услуги  НИМЦ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498475</wp:posOffset>
                </wp:positionV>
                <wp:extent cx="1371600" cy="571500"/>
                <wp:effectExtent l="5080" t="5080" r="571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метно-методический  серв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35pt;margin-top:39.25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9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метно-методический  серв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5345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2.25pt" to="667.3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498475</wp:posOffset>
                </wp:positionV>
                <wp:extent cx="1485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ниторинго-вый серв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39.25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9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ниторинго-вый серв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498475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ркетинговый серв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39.25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9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ркетинговый серв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3645</wp:posOffset>
                </wp:positionH>
                <wp:positionV relativeFrom="paragraph">
                  <wp:posOffset>498475</wp:posOffset>
                </wp:positionV>
                <wp:extent cx="1371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кспертный  серв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5pt;margin-top:39.25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9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кспертный  серв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9545</wp:posOffset>
                </wp:positionH>
                <wp:positionV relativeFrom="paragraph">
                  <wp:posOffset>498475</wp:posOffset>
                </wp:positionV>
                <wp:extent cx="1485900" cy="571500"/>
                <wp:effectExtent l="5080" t="5080" r="5715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иблиотечно-методический серв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35pt;margin-top:39.25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9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иблиотечно-методический серв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155575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2.25pt" to="667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245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2.25pt" to="64.3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7445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2.25pt" to="190.3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3345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2.25pt" to="307.3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3545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2.25pt" to="433.3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9445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12.25pt" to="550.3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245</wp:posOffset>
                </wp:positionH>
                <wp:positionV relativeFrom="paragraph">
                  <wp:posOffset>106997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4.25pt" to="64.3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7445</wp:posOffset>
                </wp:positionH>
                <wp:positionV relativeFrom="paragraph">
                  <wp:posOffset>106997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4.25pt" to="190.3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345</wp:posOffset>
                </wp:positionH>
                <wp:positionV relativeFrom="paragraph">
                  <wp:posOffset>106997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84.25pt" to="307.3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9445</wp:posOffset>
                </wp:positionH>
                <wp:positionV relativeFrom="paragraph">
                  <wp:posOffset>106997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84.25pt" to="550.3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5345</wp:posOffset>
                </wp:positionH>
                <wp:positionV relativeFrom="paragraph">
                  <wp:posOffset>106997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84.25pt" to="667.3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245</wp:posOffset>
                </wp:positionH>
                <wp:positionV relativeFrom="paragraph">
                  <wp:posOffset>20986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65.25pt" to="64.35pt,1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7245</wp:posOffset>
                </wp:positionH>
                <wp:positionV relativeFrom="paragraph">
                  <wp:posOffset>30130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37.25pt" to="64.35pt,2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7245</wp:posOffset>
                </wp:positionH>
                <wp:positionV relativeFrom="paragraph">
                  <wp:posOffset>41560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27.25pt" to="64.35pt,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7445</wp:posOffset>
                </wp:positionH>
                <wp:positionV relativeFrom="paragraph">
                  <wp:posOffset>278447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19.25pt" to="190.35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3345</wp:posOffset>
                </wp:positionH>
                <wp:positionV relativeFrom="paragraph">
                  <wp:posOffset>255587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201.25pt" to="307.35pt,2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3345</wp:posOffset>
                </wp:positionH>
                <wp:positionV relativeFrom="paragraph">
                  <wp:posOffset>381317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300.25pt" to="307.35pt,3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7745</wp:posOffset>
                </wp:positionH>
                <wp:positionV relativeFrom="paragraph">
                  <wp:posOffset>498475</wp:posOffset>
                </wp:positionV>
                <wp:extent cx="1371600" cy="308610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86280"/>
                          <a:chOff x="0" y="0"/>
                          <a:chExt cx="13716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19432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ое и группов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ирование учител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решению актуальных пробл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9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нсалтин-говый  серви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371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ие управленческо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омпетентности руков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х учреждений улус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39.25pt;width:108pt;height:243pt" coordorigin="7587,785" coordsize="216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87;top:3845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ое и группов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ирование учител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решению актуальных пробл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87;top:785;width:2160;height:2880">
                  <v:shape id="shape_0" fillcolor="white" stroked="t" o:allowincell="f" style="position:absolute;left:7587;top:785;width:2159;height:8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9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нсалтин-говый  серв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7;top:2225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ие управленческо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омпетентности руководителе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х учреждений улус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67,1685" to="8667,2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67,3665" to="8667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2300</wp:posOffset>
                </wp:positionH>
                <wp:positionV relativeFrom="paragraph">
                  <wp:posOffset>1874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7.6pt" to="549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290322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28.6pt" to="549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4160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27.6pt" to="549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218567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2.1pt" to="666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310007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4.1pt" to="666pt,2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401447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16.1pt" to="666pt,3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47320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2.6pt" to="306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399478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14.55pt" to="192.6pt,3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515747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06.1pt" to="549pt,4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1403350</wp:posOffset>
                </wp:positionV>
                <wp:extent cx="1390650" cy="7048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едоставление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 пакета эффективны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учения и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0.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едоставление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 пакета эффективных технолог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обучения и воспитания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4375150</wp:posOffset>
                </wp:positionV>
                <wp:extent cx="1377315" cy="12039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мощь в само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и повышении профессионального масте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едагогов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/>
                                <w:vanish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vanish/>
                              </w:rPr>
                            </w:pPr>
                            <w:r>
                              <w:rPr>
                                <w:rFonts w:eastAsia="Arial Unicode MS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94.8pt;mso-wrap-distance-left:9.05pt;mso-wrap-distance-right:9.05pt;mso-wrap-distance-top:0pt;mso-wrap-distance-bottom:0pt;margin-top:344.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мощь в самообразов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и повышении профессионального мастер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едагогов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/>
                          <w:vanish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vanish/>
                        </w:rPr>
                      </w:pPr>
                      <w:r>
                        <w:rPr>
                          <w:rFonts w:eastAsia="Arial Unicode MS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2317750</wp:posOffset>
                </wp:positionV>
                <wp:extent cx="1390650" cy="7048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общение и распростра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эффективности управлен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ехнолог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2.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общение и распростра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эффективности управленче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технолог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CC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3232150</wp:posOffset>
                </wp:positionV>
                <wp:extent cx="1390650" cy="9334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казание научно-методическ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организации инновацио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кспериментальной деятельности в улусе</w:t>
                            </w:r>
                            <w:r>
                              <w:rPr>
                                <w:color w:val="CC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54.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казание научно-методической помо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 организации инновацион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экспериментальной деятельности в улусе</w:t>
                      </w:r>
                      <w:r>
                        <w:rPr>
                          <w:color w:val="CC0000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820</wp:posOffset>
                </wp:positionH>
                <wp:positionV relativeFrom="paragraph">
                  <wp:posOffset>1403350</wp:posOffset>
                </wp:positionV>
                <wp:extent cx="1390650" cy="13906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мониторинговых 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обеспечение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тико-диагностической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10.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мониторинговых 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обеспечение образовательных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000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налитико-диагностической информ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CC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820</wp:posOffset>
                </wp:positionH>
                <wp:positionV relativeFrom="paragraph">
                  <wp:posOffset>3117850</wp:posOffset>
                </wp:positionV>
                <wp:extent cx="1390650" cy="9334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работка экспертных критери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 диагностического инструмента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инговых исслед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45.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работка экспертных критерие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  диагностического инструментар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ниторинговых исследований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vanish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CC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1403350</wp:posOffset>
                </wp:positionV>
                <wp:extent cx="1390650" cy="11620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явление информационно-метод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просов и потребнос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их удовлетво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10.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ыявление информационно-методиче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просов и потребнос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тельных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их удовлетворение</w:t>
                      </w:r>
                    </w:p>
                    <w:p>
                      <w:pPr>
                        <w:pStyle w:val="Normal"/>
                        <w:rPr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vanish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2774950</wp:posOffset>
                </wp:positionV>
                <wp:extent cx="1390650" cy="10477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степени удовлетво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ого образовательного запр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тельными учреждениями улуса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18.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ределение степени удовлетво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данного образовательного запро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тельными учреждениями улуса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vanish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CC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4032250</wp:posOffset>
                </wp:positionV>
                <wp:extent cx="1390650" cy="7048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проблемного поля коллектива и методическ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17.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ределение проблемного поля коллектива и методическ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vanish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vanish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4120</wp:posOffset>
                </wp:positionH>
                <wp:positionV relativeFrom="paragraph">
                  <wp:posOffset>1403350</wp:posOffset>
                </wp:positionV>
                <wp:extent cx="1390650" cy="4806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иза инноваций, проектов,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следователь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85pt;mso-wrap-distance-left:9.05pt;mso-wrap-distance-right:9.05pt;mso-wrap-distance-top:0pt;mso-wrap-distance-bottom:0pt;margin-top:110.5pt;mso-position-vertical-relative:text;margin-left:4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ертиза инноваций, проектов,</w:t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сследователь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CC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3007995</wp:posOffset>
                </wp:positionV>
                <wp:extent cx="1390650" cy="116649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иза образовательных програм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граммных учебных кур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цензирование и редак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их сборников, учебных пособий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85pt;mso-wrap-distance-left:9.05pt;mso-wrap-distance-right:9.05pt;mso-wrap-distance-top:0pt;mso-wrap-distance-bottom:0pt;margin-top:236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ертиза образовательных програм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программных учебных курс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цензирование и редак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66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их сборников, учебных пособий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CC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2093595</wp:posOffset>
                </wp:positionV>
                <wp:extent cx="1390650" cy="82359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кспертиза процесса и резуль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учно-исследовательск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85pt;mso-wrap-distance-left:9.05pt;mso-wrap-distance-right:9.05pt;mso-wrap-distance-top:0pt;mso-wrap-distance-bottom:0pt;margin-top:164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кспертиза процесса и резуль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учно-исследовательской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66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CC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4379595</wp:posOffset>
                </wp:positionV>
                <wp:extent cx="1390650" cy="8235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кспертные услуги руководител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 учителей высше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CC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85pt;mso-wrap-distance-left:9.05pt;mso-wrap-distance-right:9.05pt;mso-wrap-distance-top:0pt;mso-wrap-distance-bottom:0pt;margin-top:344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кспертные услуги руководителе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 учителей высше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66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разовательных учре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66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CC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CC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4320</wp:posOffset>
                </wp:positionH>
                <wp:positionV relativeFrom="paragraph">
                  <wp:posOffset>1403350</wp:posOffset>
                </wp:positionV>
                <wp:extent cx="1390650" cy="82359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 учебном книгоиздании, обеспечение новыми учебн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85pt;mso-wrap-distance-left:9.05pt;mso-wrap-distance-right:9.05pt;mso-wrap-distance-top:0pt;mso-wrap-distance-bottom:0pt;margin-top:110.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 учебном книгоиздании, обеспечение новыми учебниками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vanish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CC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7175</wp:posOffset>
                </wp:positionH>
                <wp:positionV relativeFrom="paragraph">
                  <wp:posOffset>2404745</wp:posOffset>
                </wp:positionV>
                <wp:extent cx="1390650" cy="7048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доставка полнотекстовых документов, отраженных в проду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9.3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00000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ектронная доставка полнотекстовых документов, отраженных в продук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7175</wp:posOffset>
                </wp:positionH>
                <wp:positionV relativeFrom="paragraph">
                  <wp:posOffset>3319145</wp:posOffset>
                </wp:positionV>
                <wp:extent cx="1390650" cy="7048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тование и инвентар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ого фонда учебной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61.3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плектование и инвентар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000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ольного фонда учебной лите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CC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7175</wp:posOffset>
                </wp:positionH>
                <wp:positionV relativeFrom="paragraph">
                  <wp:posOffset>4233545</wp:posOffset>
                </wp:positionV>
                <wp:extent cx="1390650" cy="16192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выставок учебно-метод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ы всех издательств, централизов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азы данных по всей учебной литератур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уже изданной, так и готовящейся к выпуск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рудничество с РИЦ ИПКРО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CC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333.3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выставок учебно-метод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тературы всех издательств, централизова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базы данных по всей учебной литератур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к уже изданной, так и готовящейся к выпуск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трудничество с РИЦ ИПКРО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vanish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CC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CC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vanish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4956175</wp:posOffset>
                </wp:positionV>
                <wp:extent cx="1380490" cy="6121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акета документов для руководителей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2pt;mso-wrap-distance-left:9.05pt;mso-wrap-distance-right:9.05pt;mso-wrap-distance-top:0pt;mso-wrap-distance-bottom:0pt;margin-top:39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акета документов для руководителей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1475</wp:posOffset>
                </wp:positionH>
                <wp:positionV relativeFrom="paragraph">
                  <wp:posOffset>4307840</wp:posOffset>
                </wp:positionV>
                <wp:extent cx="1380490" cy="10375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ричин обуславливающих качественные показатели, оперативная 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339.2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ричин обуславливающих качественные показатели, оперативная 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5381625</wp:posOffset>
                </wp:positionV>
                <wp:extent cx="1494790" cy="6121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иза оценки инструментария процесса и результата мониторинговых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2pt;mso-wrap-distance-left:9.05pt;mso-wrap-distance-right:9.05pt;mso-wrap-distance-top:0pt;mso-wrap-distance-bottom:0pt;margin-top:423.7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пертиза оценки инструментария процесса и результата мониторингов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48"/>
      <w:ind w:left="10" w:hanging="0"/>
      <w:jc w:val="center"/>
    </w:pPr>
    <w:rPr>
      <w:b/>
      <w:bCs/>
      <w:color w:val="000000"/>
      <w:spacing w:val="-7"/>
      <w:sz w:val="29"/>
      <w:szCs w:val="29"/>
    </w:rPr>
  </w:style>
  <w:style w:type="paragraph" w:styleId="TextBody">
    <w:name w:val="Body Text"/>
    <w:basedOn w:val="Normal"/>
    <w:pPr>
      <w:shd w:fill="FFFFFF" w:val="clear"/>
      <w:spacing w:before="280" w:after="280"/>
      <w:jc w:val="both"/>
    </w:pPr>
    <w:rPr>
      <w:b/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80" w:after="280"/>
      <w:jc w:val="both"/>
    </w:pPr>
    <w:rPr>
      <w:color w:val="000000"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3:00Z</dcterms:created>
  <dc:creator>User</dc:creator>
  <dc:description/>
  <cp:keywords/>
  <dc:language>en-US</dc:language>
  <cp:lastModifiedBy>User</cp:lastModifiedBy>
  <dcterms:modified xsi:type="dcterms:W3CDTF">2008-05-19T06:00:00Z</dcterms:modified>
  <cp:revision>2</cp:revision>
  <dc:subject/>
  <dc:title>Сервисные  услуги  НИМЦ </dc:title>
</cp:coreProperties>
</file>