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414655</wp:posOffset>
            </wp:positionV>
            <wp:extent cx="75057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тверждаю:</w:t>
        <w:tab/>
      </w:r>
    </w:p>
    <w:p>
      <w:pPr>
        <w:pStyle w:val="Normal"/>
        <w:ind w:left="5664" w:hanging="0"/>
        <w:jc w:val="both"/>
        <w:rPr/>
      </w:pPr>
      <w:r>
        <w:rPr>
          <w:bCs/>
        </w:rPr>
        <w:t>Директор МБОУ ДПОП НИМЦ: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______________ В.И.Сметанина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15 ноября 2011 г.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учно-методическом Совете МБОУ ДПОП «Научно-информацио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й Центр» МР «Горный улус» РС (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методический Совет (далее Совет) является общественным, совещательным органом, координирующим работу методических и научно-методических советов ОУ, кустовых и улусных МО на развитие научно-методического обеспечения образовательного процесса, инновационной деятельности школьного сооб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методический совет создается как структурное подразделение улусного МБОУ ДПОП НИМ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методический совет в своей деятельности руководствуется законодательством РФ, нормативно-правовыми актами (постановления, распоряжения, инструкции) МО РС (Я), настоящим Положением и Программой развития улусной системы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 осуществляет свою деятельность совместно с МБОУ ДПОП НИМЦ и осуществляет активное участие в реализации государственной политики в области образования в улу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Це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эффективного горизонтального взаимодействий ОУ, УЦПО для системного научно-методического и социально-психологического обеспеч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ІІІ. Содержание и основные направления работы 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реализует цели научно-методической работы МБОУ ДПОП НИМЦ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0" w:hanging="350"/>
        <w:jc w:val="both"/>
        <w:rPr/>
      </w:pPr>
      <w:r>
        <w:rPr/>
        <w:t xml:space="preserve">Основные направления деятельности Совета: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разрабатывает образовательную программу Центра и представляет ее для принятия совету Центра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обсуждает и принимает решения по любым вопросам, касающимся содержания образования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разрабатывает и вносит на рассмотрение администрации Центра предложения по совершенствованию организации образовательного процесса; 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согласовывает план работы Центра на учебный год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согласовывает характеристики педагогических работников Центра, представляемых к награждению государственными и отраслевыми наградами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организует работу по повышению квалификации и переподготовке педагогических работников, развитию их творческой инициативы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определяет направления опытно-экспериментальной работы, взаимодействия Центра с научными организациями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рассматривает вопросы по организации предоставления дополнительных услуг;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ind w:left="993" w:hanging="386"/>
        <w:jc w:val="both"/>
        <w:rPr/>
      </w:pPr>
      <w:r>
        <w:rPr/>
        <w:t xml:space="preserve">заслушивает отчеты директора Центра о создании условий для реализации образовательных програм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проводит стратегическое и тактическое планирование и анализ научно-методической работы по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непрерывному образованию педагогических кадр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программно-методическому обеспечению учебно-воспит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организации методической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проведению экспериментов и исследовательской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осуществлению диагностирования и прогнозир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97"/>
        <w:jc w:val="both"/>
        <w:rPr/>
      </w:pPr>
      <w:r>
        <w:rPr/>
        <w:t>развитию содержания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изучает и обобщает наиболее перспективный опыт работы по организации методического сервиса, внедрению новых технологий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выявляет педагогические, методические и другие проблемы, требующие безотлагательного и перспективного 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принимает участие в разработке нормативных документов МБОУ ДПОП НИМЦ (положения, должностных инструкций, договоров, программ, методических писем, рекомендаций и др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/>
        <w:t>Совет участвует в организации и проведении научно-практических конференций, педагогических чтений, методических смотров, проблемных курсов и т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Состав научно-методического Совета и организаций его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Научно-методический совет создается из числа методистов, заведующих служб МБОУ ДПОП НИМЦ, зам.директоров по НМР и ВР, опорных школ и ДОУ МО РС (Я), кустовых и улусных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Председателем научно-методического Совета является директор МБОУ ДПОП НИМ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Совет избирает секретаря из своего сост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Состав совета функционирует в течение 3-х лет, работает по плану, утвержденному на заседании 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Решение Совета принимаются простым голосованием членов Совета при наличии не менее 2/3 его сост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Заседания Совета проводятся 2 раза в течение учебного года. В случае необходимости заседания могут быть внеочередн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970" w:leader="none"/>
        </w:tabs>
        <w:ind w:left="360" w:hanging="360"/>
        <w:jc w:val="both"/>
        <w:rPr/>
      </w:pPr>
      <w:r>
        <w:rPr/>
        <w:t>Совет систематически информирует территориальные органы управления образованием о результатах своей работы и отчитывается по итогам работы перед руководством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ind w:left="360" w:hanging="360"/>
        <w:jc w:val="both"/>
        <w:rPr/>
      </w:pPr>
      <w:r>
        <w:rPr/>
        <w:t>Члены Совета обязан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имать активное участие в работе заседания и Совета в цел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ять решения и рекомендации заседания Сов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ind w:left="360" w:hanging="360"/>
        <w:jc w:val="both"/>
        <w:rPr/>
      </w:pPr>
      <w:r>
        <w:rPr/>
        <w:t>Члены Совета имею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зить свое согласие или несогласие по принимаемым Советом решения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осить коррективы в общий план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осит предложения и вопросы на рассмотрении заседание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4"/>
        </w:tabs>
        <w:ind w:left="1214" w:hanging="60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39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  <w:lvl w:ilvl="1">
      <w:start w:val="1"/>
      <w:numFmt w:val="decimal"/>
      <w:lvlText w:val="%2)"/>
      <w:lvlJc w:val="left"/>
      <w:pPr>
        <w:tabs>
          <w:tab w:val="num" w:pos="1327"/>
        </w:tabs>
        <w:ind w:left="13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2:00Z</dcterms:created>
  <dc:creator>Надежда</dc:creator>
  <dc:description/>
  <cp:keywords/>
  <dc:language>en-US</dc:language>
  <cp:lastModifiedBy>Надежда</cp:lastModifiedBy>
  <dcterms:modified xsi:type="dcterms:W3CDTF">2012-10-12T06:36:00Z</dcterms:modified>
  <cp:revision>3</cp:revision>
  <dc:subject/>
  <dc:title/>
</cp:coreProperties>
</file>