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Утверждаю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_____п/п_________________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Cs/>
          <w:color w:val="333333"/>
          <w:sz w:val="22"/>
          <w:szCs w:val="22"/>
        </w:rPr>
        <w:t>Глава МР «Горный улус» РС (Я)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«_____»______________2011 г.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Проект базового перечня муниципальных услуг, оказываемых МОУ ДПОП «НИМЦ» МР «Горный улус» РС (Я) в качестве основных видов деятельности </w:t>
      </w:r>
      <w:r>
        <w:rPr>
          <w:bCs/>
          <w:color w:val="333333"/>
          <w:sz w:val="22"/>
          <w:szCs w:val="22"/>
        </w:rPr>
        <w:t>(для муниципальных образовательных учреждений)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035"/>
        <w:gridCol w:w="2086"/>
        <w:gridCol w:w="4100"/>
        <w:gridCol w:w="3119"/>
      </w:tblGrid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именование государственной услуги</w:t>
            </w:r>
            <w:r>
              <w:rPr>
                <w:sz w:val="22"/>
                <w:szCs w:val="22"/>
              </w:rPr>
              <w:t xml:space="preserve"> (работ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егории потребителей государственной услуги (работ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еречень и единицы измерения показателя объема государственной услуги</w:t>
            </w:r>
            <w:r>
              <w:rPr>
                <w:sz w:val="22"/>
                <w:szCs w:val="22"/>
              </w:rPr>
              <w:t xml:space="preserve"> (работы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оказатели, характеризующие качество государствен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Наименование государственных учреждений (групп учреждений), оказывающих государственную услугу (выполняющих работу)</w:t>
            </w:r>
          </w:p>
        </w:tc>
      </w:tr>
      <w:tr>
        <w:trPr>
          <w:trHeight w:val="227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ы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профессионального образования педагогов в муниципальных образовательных учрежде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уководителей и педагогов учреждений (человек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ов, прошедших обучение. Удовлетворенность участников ОП по результатам  окончания учебного 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П «Научно-информационный методический центр» МР «Горный ул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 обобщение педагогического опы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едагогов учреждений (человек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распространивших опыт работы на муниципальном, региональном уровнях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овавших в различных профессиональных муниципальных, региональных конкурсах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ляция педагогического опыт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показатели научно-методических разработок и публик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реждений (ед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имеющих электронную почту и персональный сайт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 по информатизации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провождение Федерального государственного образовательного стандар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коления и Федеральных государственных треб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реждений (ед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 по ФГОС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провождение аттестационных процедур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едагогов учреждений (человек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ов, повысивших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/>
            </w:pPr>
            <w:r>
              <w:rPr>
                <w:sz w:val="22"/>
                <w:szCs w:val="22"/>
              </w:rPr>
              <w:t>Предоставление библиотечных, библиографических, информационных услуг (в том числе в виртуальном режим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дагогов (чел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ия библиотечных, библиографических, информационных услуг (в том числе в виртуальном режим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бухгалтерскому обслуживанию О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цент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0"/>
                <w:szCs w:val="20"/>
              </w:rPr>
              <w:t>Своевременная отчетност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штрафных санк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НИМЦ</w:t>
            </w:r>
          </w:p>
        </w:tc>
      </w:tr>
    </w:tbl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Утверждаю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Cs/>
          <w:color w:val="333333"/>
          <w:sz w:val="22"/>
          <w:szCs w:val="22"/>
        </w:rPr>
        <w:t>_____п/п_________________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Глава МР «Горный улус» РС (Я)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«_____»______________2011 г.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оект ведомственного перечня муниципальных услуг, оказываемых МОУ ДПОП «НИМЦ» МР «Горный улус» РС (Я)</w:t>
      </w:r>
    </w:p>
    <w:p>
      <w:pPr>
        <w:pStyle w:val="Normal"/>
        <w:ind w:left="180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в качестве основных видов деятельности </w:t>
      </w:r>
      <w:r>
        <w:rPr>
          <w:bCs/>
          <w:color w:val="333333"/>
          <w:sz w:val="22"/>
          <w:szCs w:val="22"/>
        </w:rPr>
        <w:t>(для муниципальных образовательных учреждений)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2086"/>
        <w:gridCol w:w="4605"/>
        <w:gridCol w:w="3119"/>
      </w:tblGrid>
      <w:tr>
        <w:trPr>
          <w:trHeight w:val="1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именование государственной услуги</w:t>
            </w:r>
            <w:r>
              <w:rPr>
                <w:sz w:val="22"/>
                <w:szCs w:val="22"/>
              </w:rPr>
              <w:t xml:space="preserve">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егории потребителей государственной услуги (работ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еречень и единицы измерения показателя объема государственной услуги</w:t>
            </w:r>
            <w:r>
              <w:rPr>
                <w:sz w:val="22"/>
                <w:szCs w:val="22"/>
              </w:rPr>
              <w:t xml:space="preserve"> (работы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оказатели, характеризующие качество государствен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Наименование государственных учреждений (групп учреждений), оказывающих государственную услугу (выполняющих работ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профессионального образования педагогов в муниципаль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уководителей и педагогов учреждений (человек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ов, прошедших обучение. Удовлетворенность участников ОП по результатам  окончания учебного 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П «Научно-информационный методический центр» МР «Горный ул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 обобщение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едагогов учреждений (человек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0"/>
                <w:szCs w:val="20"/>
              </w:rPr>
              <w:t>Доля педагогов, распространивших опыт работы на муниципальном, региональном уровнях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овавших в различных профессиональных муниципальных, региональных конкурсах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ляция педагогического опыт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показатели научно-методических разработок и публик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реждений (ед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имеющих электронную почту и персональный сайт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 по информатизации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провождение Федерального государственного образовательного стандар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коления и Федеральных государствен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реждений (ед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 по ФГОС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провождение аттестационных процед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едагогов учреждений (человек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ов, повысивших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библиотечных, библиографических, информационных услуг (в том числе в виртуальном режи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дагогов (чел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ия библиотечных, библиографических, информационных услуг (в том числе в виртуальном режим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/>
            </w:pPr>
            <w:r>
              <w:rPr>
                <w:sz w:val="22"/>
                <w:szCs w:val="22"/>
              </w:rPr>
              <w:t xml:space="preserve">Выполнение работ по организации и проведению мероприятий  разного уровня: муниципального, республиканского, всероссийского в соответствии с календарным план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ед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разовательных учреждений, организованными мероприятиями.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овлетворенность качеством организованны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провождение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реждений (ед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которым оказано организационно-методическое обеспе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нормативно-правовых 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, конференций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бухгалтерскому обслуживанию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цент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0"/>
                <w:szCs w:val="20"/>
              </w:rPr>
              <w:t>Своевременная отчетност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штрафных санк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НИМ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ых исследований,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формирование, ведение базы данных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дагогов (чел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ониторингов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0"/>
                <w:szCs w:val="20"/>
              </w:rPr>
              <w:t>Своевременное заполнение информационных базы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эксперимент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реждений (ед.)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ериментальных площадок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кспериментальных разработок, внедренных в практ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спертиз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реждений (ед.)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экспертиз в сфер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У ДПОП «Научно-информационный методический центр» МР «Горный улус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0:00Z</dcterms:created>
  <dc:creator>Тен </dc:creator>
  <dc:description/>
  <cp:keywords/>
  <dc:language>en-US</dc:language>
  <cp:lastModifiedBy>Admin</cp:lastModifiedBy>
  <cp:lastPrinted>2011-11-30T17:25:00Z</cp:lastPrinted>
  <dcterms:modified xsi:type="dcterms:W3CDTF">2011-11-30T08:27:00Z</dcterms:modified>
  <cp:revision>14</cp:revision>
  <dc:subject/>
  <dc:title/>
</cp:coreProperties>
</file>