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» МР «Горный улус»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ПОП Научно-информационный методический центр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spacing w:lineRule="auto" w:line="240"/>
        <w:jc w:val="center"/>
        <w:rPr/>
      </w:pPr>
      <w:r>
        <w:rPr>
          <w:rStyle w:val="FontStyle45"/>
          <w:rFonts w:cs="Times New Roman" w:ascii="Times New Roman" w:hAnsi="Times New Roman"/>
          <w:b/>
          <w:spacing w:val="0"/>
          <w:sz w:val="32"/>
          <w:szCs w:val="32"/>
        </w:rPr>
        <w:t xml:space="preserve">ПРОЕКТ МАТРИЧНОЙ МОДЕЛИ СЕТЕВОЙ ОРГАНИЗАЦИИ МЕТОДИЧЕСКОЙ СЛУЖБЫ </w:t>
      </w:r>
    </w:p>
    <w:p>
      <w:pPr>
        <w:pStyle w:val="Style32"/>
        <w:widowControl/>
        <w:spacing w:lineRule="auto" w:line="240"/>
        <w:jc w:val="center"/>
        <w:rPr/>
      </w:pPr>
      <w:r>
        <w:rPr>
          <w:rStyle w:val="FontStyle45"/>
          <w:rFonts w:cs="Times New Roman" w:ascii="Times New Roman" w:hAnsi="Times New Roman"/>
          <w:b/>
          <w:spacing w:val="0"/>
          <w:sz w:val="32"/>
          <w:szCs w:val="32"/>
        </w:rPr>
        <w:t>ГОРНОГО УЛУСА</w:t>
      </w:r>
    </w:p>
    <w:p>
      <w:pPr>
        <w:pStyle w:val="Style3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дигестях, 2011 </w:t>
      </w:r>
    </w:p>
    <w:p>
      <w:pPr>
        <w:pStyle w:val="Style32"/>
        <w:widowControl/>
        <w:spacing w:lineRule="auto" w:line="240"/>
        <w:jc w:val="center"/>
        <w:rPr>
          <w:rStyle w:val="FontStyle45"/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spacing w:lineRule="auto" w:line="240"/>
        <w:jc w:val="center"/>
        <w:rPr>
          <w:rStyle w:val="FontStyle45"/>
          <w:rFonts w:ascii="Times New Roman" w:hAnsi="Times New Roman" w:cs="Times New Roman"/>
          <w:b/>
          <w:b/>
          <w:spacing w:val="0"/>
          <w:sz w:val="24"/>
        </w:rPr>
      </w:pPr>
      <w:r>
        <w:rPr/>
      </w:r>
    </w:p>
    <w:p>
      <w:pPr>
        <w:pStyle w:val="Style32"/>
        <w:widowControl/>
        <w:spacing w:lineRule="auto" w:line="240"/>
        <w:jc w:val="center"/>
        <w:rPr>
          <w:rStyle w:val="FontStyle45"/>
          <w:rFonts w:ascii="Times New Roman" w:hAnsi="Times New Roman" w:cs="Times New Roman"/>
          <w:b/>
          <w:b/>
          <w:spacing w:val="0"/>
          <w:sz w:val="24"/>
        </w:rPr>
      </w:pPr>
      <w:r>
        <w:rPr>
          <w:rStyle w:val="FontStyle45"/>
          <w:rFonts w:cs="Times New Roman" w:ascii="Times New Roman" w:hAnsi="Times New Roman"/>
          <w:b/>
          <w:spacing w:val="0"/>
          <w:sz w:val="24"/>
        </w:rPr>
        <w:t xml:space="preserve">ПРОЕКТ МАТРИЧНОЙ МОДЕЛИ СЕТЕВОЙ ОРГАНИЗАЦИИ </w:t>
      </w:r>
    </w:p>
    <w:p>
      <w:pPr>
        <w:pStyle w:val="Style32"/>
        <w:widowControl/>
        <w:spacing w:lineRule="auto" w:line="240"/>
        <w:jc w:val="center"/>
        <w:rPr>
          <w:rStyle w:val="FontStyle45"/>
          <w:rFonts w:ascii="Times New Roman" w:hAnsi="Times New Roman" w:cs="Times New Roman"/>
          <w:b/>
          <w:b/>
          <w:spacing w:val="0"/>
          <w:sz w:val="24"/>
        </w:rPr>
      </w:pPr>
      <w:r>
        <w:rPr>
          <w:rStyle w:val="FontStyle45"/>
          <w:rFonts w:cs="Times New Roman" w:ascii="Times New Roman" w:hAnsi="Times New Roman"/>
          <w:b/>
          <w:spacing w:val="0"/>
          <w:sz w:val="24"/>
        </w:rPr>
        <w:t>МЕТОДИЧЕСКОЙ СЛУЖБЫ ГОРНОГО УЛУСА</w:t>
      </w:r>
    </w:p>
    <w:p>
      <w:pPr>
        <w:pStyle w:val="Style311"/>
        <w:widowControl/>
        <w:rPr>
          <w:rStyle w:val="FontStyle45"/>
          <w:rFonts w:ascii="Times New Roman" w:hAnsi="Times New Roman" w:cs="Times New Roman"/>
          <w:b/>
          <w:b/>
          <w:spacing w:val="0"/>
          <w:sz w:val="24"/>
          <w:szCs w:val="20"/>
        </w:rPr>
      </w:pPr>
      <w:r>
        <w:rPr/>
      </w:r>
    </w:p>
    <w:p>
      <w:pPr>
        <w:pStyle w:val="Style31"/>
        <w:widowControl/>
        <w:jc w:val="right"/>
        <w:rPr>
          <w:rStyle w:val="FontStyle39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Style w:val="FontStyle37"/>
          <w:rFonts w:cs="Times New Roman" w:ascii="Times New Roman" w:hAnsi="Times New Roman"/>
          <w:spacing w:val="0"/>
          <w:sz w:val="24"/>
        </w:rPr>
        <w:t>Руководитель</w:t>
      </w:r>
      <w:r>
        <w:rPr>
          <w:rStyle w:val="FontStyle37"/>
          <w:rFonts w:cs="Times New Roman" w:ascii="Times New Roman" w:hAnsi="Times New Roman"/>
          <w:b/>
          <w:spacing w:val="0"/>
          <w:sz w:val="24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pacing w:val="0"/>
          <w:sz w:val="24"/>
        </w:rPr>
        <w:t xml:space="preserve">– Сметанина Варвара Ильинична, </w:t>
      </w:r>
    </w:p>
    <w:p>
      <w:pPr>
        <w:pStyle w:val="Style31"/>
        <w:widowControl/>
        <w:jc w:val="right"/>
        <w:rPr>
          <w:rStyle w:val="FontStyle39"/>
          <w:rFonts w:ascii="Times New Roman" w:hAnsi="Times New Roman" w:cs="Times New Roman"/>
          <w:spacing w:val="0"/>
          <w:sz w:val="24"/>
        </w:rPr>
      </w:pPr>
      <w:r>
        <w:rPr>
          <w:rStyle w:val="FontStyle39"/>
          <w:rFonts w:cs="Times New Roman" w:ascii="Times New Roman" w:hAnsi="Times New Roman"/>
          <w:b w:val="false"/>
          <w:spacing w:val="0"/>
          <w:sz w:val="24"/>
        </w:rPr>
        <w:t>директор МОУ ДПОП НИМЦ, к.п.н.</w:t>
      </w:r>
    </w:p>
    <w:p>
      <w:pPr>
        <w:pStyle w:val="Style31"/>
        <w:widowControl/>
        <w:jc w:val="right"/>
        <w:rPr>
          <w:rStyle w:val="FontStyle39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Style w:val="FontStyle39"/>
          <w:rFonts w:cs="Times New Roman" w:ascii="Times New Roman" w:hAnsi="Times New Roman"/>
          <w:b w:val="false"/>
          <w:spacing w:val="0"/>
          <w:sz w:val="24"/>
        </w:rPr>
        <w:t>Авторы</w:t>
      </w:r>
      <w:r>
        <w:rPr>
          <w:rStyle w:val="FontStyle39"/>
          <w:rFonts w:cs="Times New Roman" w:ascii="Times New Roman" w:hAnsi="Times New Roman"/>
          <w:spacing w:val="0"/>
          <w:sz w:val="24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pacing w:val="0"/>
          <w:sz w:val="24"/>
        </w:rPr>
        <w:t>– Колесова Мария Николаевна, методист</w:t>
      </w:r>
    </w:p>
    <w:p>
      <w:pPr>
        <w:pStyle w:val="Style31"/>
        <w:widowControl/>
        <w:jc w:val="right"/>
        <w:rPr>
          <w:rStyle w:val="FontStyle39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Style w:val="FontStyle39"/>
          <w:rFonts w:cs="Times New Roman" w:ascii="Times New Roman" w:hAnsi="Times New Roman"/>
          <w:b w:val="false"/>
          <w:spacing w:val="0"/>
          <w:sz w:val="24"/>
        </w:rPr>
        <w:t>Степанова Анна Михайловна, методист</w:t>
      </w:r>
    </w:p>
    <w:p>
      <w:pPr>
        <w:pStyle w:val="Style311"/>
        <w:widowControl/>
        <w:rPr>
          <w:rStyle w:val="FontStyle39"/>
          <w:rFonts w:ascii="Times New Roman" w:hAnsi="Times New Roman" w:cs="Times New Roman"/>
          <w:b w:val="false"/>
          <w:b w:val="false"/>
          <w:spacing w:val="0"/>
          <w:sz w:val="24"/>
          <w:szCs w:val="20"/>
        </w:rPr>
      </w:pPr>
      <w:r>
        <w:rPr/>
      </w:r>
    </w:p>
    <w:p>
      <w:pPr>
        <w:pStyle w:val="Style311"/>
        <w:widowControl/>
        <w:ind w:firstLine="709"/>
        <w:jc w:val="both"/>
        <w:rPr>
          <w:rStyle w:val="FontStyle36"/>
          <w:rFonts w:ascii="Times New Roman" w:hAnsi="Times New Roman" w:cs="Times New Roman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1. Обоснование инновационной модели</w:t>
      </w:r>
    </w:p>
    <w:p>
      <w:pPr>
        <w:pStyle w:val="Style311"/>
        <w:widowControl/>
        <w:ind w:firstLine="709"/>
        <w:jc w:val="both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здание инновационной модели муниципальной методической службы является необходимым этапом совершенствования системы образования. В 2002 году в Концепции модернизации российско</w:t>
        <w:softHyphen/>
        <w:t>го образования до 2010 реорганизация методиче</w:t>
        <w:softHyphen/>
        <w:t>ской службы рассматривается как необходимое условие повышения профессионализма педаго</w:t>
        <w:softHyphen/>
        <w:t>гических кадров. При этом оптимальным было признано построение деятельности методической службы «на принципах сетевой организации и мар</w:t>
        <w:softHyphen/>
        <w:t>кетинга».</w:t>
      </w:r>
    </w:p>
    <w:p>
      <w:pPr>
        <w:pStyle w:val="Style311"/>
        <w:ind w:firstLine="709"/>
        <w:jc w:val="both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Реализация стратегической инициативы «Наша новая школа» потребовала новых подходов к организации деятельности мето</w:t>
        <w:softHyphen/>
        <w:t>дической службы, что нашло отражение в улусной целевой программе «</w:t>
      </w:r>
      <w:r>
        <w:rPr>
          <w:rFonts w:cs="Times New Roman" w:ascii="Times New Roman" w:hAnsi="Times New Roman"/>
          <w:szCs w:val="16"/>
        </w:rPr>
        <w:t>Стратегия обновления системы повышения квалификации учителей в муниципальном районе «Горный улус» РС (Я)</w:t>
      </w:r>
      <w:r>
        <w:rPr>
          <w:rStyle w:val="FontStyle38"/>
          <w:rFonts w:cs="Times New Roman" w:ascii="Times New Roman" w:hAnsi="Times New Roman"/>
          <w:sz w:val="24"/>
        </w:rPr>
        <w:t>». Данная стратегия позволяет начать апробацию модели сетевого взаимодействия участ</w:t>
        <w:softHyphen/>
        <w:t>ников образовательного пространства в системе образования улуса.</w:t>
      </w:r>
    </w:p>
    <w:p>
      <w:pPr>
        <w:pStyle w:val="Style311"/>
        <w:widowControl/>
        <w:ind w:firstLine="709"/>
        <w:jc w:val="both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Для решения задач, определенных нормативны</w:t>
        <w:softHyphen/>
        <w:t xml:space="preserve">ми документами, необходима мобильная, </w:t>
      </w:r>
      <w:r>
        <w:rPr>
          <w:rStyle w:val="FontStyle36"/>
          <w:rFonts w:cs="Times New Roman" w:ascii="Times New Roman" w:hAnsi="Times New Roman"/>
          <w:sz w:val="24"/>
        </w:rPr>
        <w:t>открытая модель методической службы, основанная на принципах сетевого взаимодействия субъектов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, </w:t>
      </w:r>
      <w:r>
        <w:rPr>
          <w:rStyle w:val="FontStyle38"/>
          <w:rFonts w:cs="Times New Roman" w:ascii="Times New Roman" w:hAnsi="Times New Roman"/>
          <w:sz w:val="24"/>
        </w:rPr>
        <w:t>в качестве которых выступают методическая служба, образовательные учреждения, педагогические сообщества, социальные партнеры.</w:t>
      </w:r>
    </w:p>
    <w:p>
      <w:pPr>
        <w:pStyle w:val="Style311"/>
        <w:widowControl/>
        <w:ind w:firstLine="709"/>
        <w:jc w:val="both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311"/>
        <w:widowControl/>
        <w:ind w:firstLine="709"/>
        <w:jc w:val="both"/>
        <w:rPr>
          <w:rStyle w:val="FontStyle36"/>
          <w:rFonts w:ascii="Times New Roman" w:hAnsi="Times New Roman" w:cs="Times New Roman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2. Цели и задачи НИМЦ в условиях вне</w:t>
        <w:softHyphen/>
        <w:t>дрения инновационной модели</w:t>
      </w:r>
    </w:p>
    <w:p>
      <w:pPr>
        <w:pStyle w:val="Style311"/>
        <w:widowControl/>
        <w:ind w:firstLine="709"/>
        <w:jc w:val="both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9"/>
          <w:rFonts w:cs="Times New Roman" w:ascii="Times New Roman" w:hAnsi="Times New Roman"/>
          <w:spacing w:val="0"/>
          <w:sz w:val="24"/>
        </w:rPr>
        <w:t>Основная цель деятельности методической службы:</w:t>
      </w:r>
      <w:r>
        <w:rPr>
          <w:rStyle w:val="FontStyle39"/>
          <w:rFonts w:cs="Times New Roman" w:ascii="Times New Roman" w:hAnsi="Times New Roman"/>
          <w:b w:val="false"/>
          <w:i w:val="false"/>
          <w:spacing w:val="0"/>
          <w:sz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</w:rPr>
        <w:t>обеспечить развитие системы непрерыв</w:t>
        <w:softHyphen/>
        <w:t>ного образования педагогов и руководителей в со</w:t>
        <w:softHyphen/>
        <w:t>ответствии с их потребностями и приоритетными направлениями развития образования.</w:t>
      </w:r>
    </w:p>
    <w:p>
      <w:pPr>
        <w:pStyle w:val="Style311"/>
        <w:widowControl/>
        <w:ind w:firstLine="709"/>
        <w:jc w:val="both"/>
        <w:rPr>
          <w:rStyle w:val="FontStyle37"/>
          <w:rFonts w:ascii="Times New Roman" w:hAnsi="Times New Roman" w:cs="Times New Roman"/>
          <w:b/>
          <w:b/>
          <w:bCs/>
          <w:i w:val="false"/>
          <w:i w:val="false"/>
          <w:iCs w:val="false"/>
          <w:spacing w:val="0"/>
          <w:sz w:val="24"/>
        </w:rPr>
      </w:pPr>
      <w:r>
        <w:rPr>
          <w:rStyle w:val="FontStyle37"/>
          <w:rFonts w:cs="Times New Roman" w:ascii="Times New Roman" w:hAnsi="Times New Roman"/>
          <w:spacing w:val="0"/>
          <w:sz w:val="24"/>
        </w:rPr>
        <w:t>Сетевая</w:t>
      </w:r>
      <w:r>
        <w:rPr>
          <w:rStyle w:val="FontStyle37"/>
          <w:rFonts w:cs="Times New Roman" w:ascii="Times New Roman" w:hAnsi="Times New Roman"/>
          <w:i w:val="false"/>
          <w:spacing w:val="0"/>
          <w:sz w:val="24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4"/>
        </w:rPr>
        <w:t>организация деятельности НИМЦ призвана:</w:t>
      </w:r>
    </w:p>
    <w:p>
      <w:pPr>
        <w:pStyle w:val="Style34"/>
        <w:widowControl/>
        <w:numPr>
          <w:ilvl w:val="0"/>
          <w:numId w:val="2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действовать развитию системы образования улуса;</w:t>
      </w:r>
    </w:p>
    <w:p>
      <w:pPr>
        <w:pStyle w:val="Style34"/>
        <w:widowControl/>
        <w:numPr>
          <w:ilvl w:val="0"/>
          <w:numId w:val="2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действовать внедрению инновационных подходов в организацию методической работы;</w:t>
      </w:r>
    </w:p>
    <w:p>
      <w:pPr>
        <w:pStyle w:val="Style34"/>
        <w:widowControl/>
        <w:numPr>
          <w:ilvl w:val="0"/>
          <w:numId w:val="2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расширить возможности для повышения ква</w:t>
        <w:softHyphen/>
        <w:t>лификации всех субъектов сетевой организации;</w:t>
      </w:r>
    </w:p>
    <w:p>
      <w:pPr>
        <w:pStyle w:val="Style34"/>
        <w:widowControl/>
        <w:numPr>
          <w:ilvl w:val="0"/>
          <w:numId w:val="2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использовать потенциал школ и учителей - победителей ПНПО;</w:t>
      </w:r>
    </w:p>
    <w:p>
      <w:pPr>
        <w:pStyle w:val="Style34"/>
        <w:widowControl/>
        <w:numPr>
          <w:ilvl w:val="0"/>
          <w:numId w:val="2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овысить эффективность использования мето</w:t>
        <w:softHyphen/>
        <w:t>дических и информационных ресурсов;</w:t>
      </w:r>
    </w:p>
    <w:p>
      <w:pPr>
        <w:pStyle w:val="Style34"/>
        <w:widowControl/>
        <w:numPr>
          <w:ilvl w:val="0"/>
          <w:numId w:val="2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обеспечить удовлетворение образовательных и информационных потребностей педагогических и уп</w:t>
        <w:softHyphen/>
        <w:t>равленческих кадров, расширить возможности сопро</w:t>
        <w:softHyphen/>
        <w:t>вождения педагогов и руководителей с учетом их квалификации и профессиональных запросе.</w:t>
      </w:r>
    </w:p>
    <w:p>
      <w:pPr>
        <w:pStyle w:val="Style34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здание сетевой модели методической служ</w:t>
        <w:softHyphen/>
        <w:t xml:space="preserve">бы требует решение следующих </w:t>
      </w:r>
      <w:r>
        <w:rPr>
          <w:rStyle w:val="FontStyle39"/>
          <w:rFonts w:cs="Times New Roman" w:ascii="Times New Roman" w:hAnsi="Times New Roman"/>
          <w:b w:val="false"/>
          <w:i w:val="false"/>
          <w:spacing w:val="0"/>
          <w:sz w:val="24"/>
        </w:rPr>
        <w:t>задач:</w:t>
      </w:r>
    </w:p>
    <w:p>
      <w:pPr>
        <w:pStyle w:val="Style34"/>
        <w:widowControl/>
        <w:numPr>
          <w:ilvl w:val="0"/>
          <w:numId w:val="6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изучить теоретическую базу сетевой органи</w:t>
        <w:softHyphen/>
        <w:t>зации и опыт регионов по созданию инновацион</w:t>
        <w:softHyphen/>
        <w:t>ных моделей методических служб;</w:t>
      </w:r>
    </w:p>
    <w:p>
      <w:pPr>
        <w:pStyle w:val="Style34"/>
        <w:widowControl/>
        <w:numPr>
          <w:ilvl w:val="0"/>
          <w:numId w:val="6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разработать нормативно-правовые докумен</w:t>
        <w:softHyphen/>
        <w:t>ты, регламентирующие деятельность НИМЦ в условиях внедрения инновационной модели;</w:t>
      </w:r>
    </w:p>
    <w:p>
      <w:pPr>
        <w:pStyle w:val="Style34"/>
        <w:widowControl/>
        <w:numPr>
          <w:ilvl w:val="0"/>
          <w:numId w:val="6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активизировать внедрение современных тех</w:t>
        <w:softHyphen/>
        <w:t>нологий, в том числе информационно-коммуника</w:t>
        <w:softHyphen/>
        <w:t>ционных, в работу методической службы и образовательных учреждений, оптимизировать систему информационного обеспечения деятельности НИМЦ и образовательных учреждений улуса;</w:t>
      </w:r>
    </w:p>
    <w:p>
      <w:pPr>
        <w:pStyle w:val="Style34"/>
        <w:widowControl/>
        <w:numPr>
          <w:ilvl w:val="0"/>
          <w:numId w:val="6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определить механизмы, создающие условия для взаимодействия всех субъектов сетевой орга</w:t>
        <w:softHyphen/>
        <w:t>низации;</w:t>
      </w:r>
    </w:p>
    <w:p>
      <w:pPr>
        <w:pStyle w:val="Style34"/>
        <w:widowControl/>
        <w:numPr>
          <w:ilvl w:val="0"/>
          <w:numId w:val="6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овысить мотивацию субъектов сетевой орга</w:t>
        <w:softHyphen/>
        <w:t>низации;</w:t>
      </w:r>
    </w:p>
    <w:p>
      <w:pPr>
        <w:pStyle w:val="Style34"/>
        <w:widowControl/>
        <w:numPr>
          <w:ilvl w:val="0"/>
          <w:numId w:val="6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определить приоритетные направления деятельности;</w:t>
      </w:r>
    </w:p>
    <w:p>
      <w:pPr>
        <w:pStyle w:val="Style34"/>
        <w:widowControl/>
        <w:numPr>
          <w:ilvl w:val="0"/>
          <w:numId w:val="6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выработать систему оценки эффективности внедрения новой модели.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Разработка проекта </w:t>
      </w:r>
      <w:r>
        <w:rPr>
          <w:rStyle w:val="FontStyle36"/>
          <w:rFonts w:cs="Times New Roman" w:ascii="Times New Roman" w:hAnsi="Times New Roman"/>
          <w:sz w:val="24"/>
        </w:rPr>
        <w:t>матричной модели сетевой организации методической службы</w:t>
      </w:r>
      <w:r>
        <w:rPr>
          <w:rStyle w:val="FontStyle38"/>
          <w:rFonts w:cs="Times New Roman" w:ascii="Times New Roman" w:hAnsi="Times New Roman"/>
          <w:sz w:val="24"/>
        </w:rPr>
        <w:t xml:space="preserve"> является оптимальным условием в деятельности НИМЦ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. </w:t>
      </w:r>
      <w:r>
        <w:rPr>
          <w:rStyle w:val="FontStyle38"/>
          <w:rFonts w:cs="Times New Roman" w:ascii="Times New Roman" w:hAnsi="Times New Roman"/>
          <w:sz w:val="24"/>
        </w:rPr>
        <w:t>Она макси</w:t>
        <w:softHyphen/>
        <w:t>мально способствует росту профессионализма педагогов, обеспечивает их разноплановое взаимо</w:t>
        <w:softHyphen/>
        <w:t>действие и позволяет выстроить «новые звенья го</w:t>
        <w:softHyphen/>
        <w:t>ризонтальных коммуникаций». Активное вклю</w:t>
        <w:softHyphen/>
        <w:t>чение представителей образовательных учреждений в работу проектных, творческих групп позволит по</w:t>
        <w:softHyphen/>
        <w:t>высить их личную мотивацию, а привлечение к со</w:t>
        <w:softHyphen/>
        <w:t>вместной работе представителей высших учебных заведений, представителей общественных органи</w:t>
        <w:softHyphen/>
        <w:t>заций даст возможность освоить новый опыт, фор</w:t>
        <w:softHyphen/>
        <w:t>мы и методы педагогического труда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роки реализации модели: 2011-2013 гг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3. Условия реализации модели</w:t>
      </w:r>
    </w:p>
    <w:p>
      <w:pPr>
        <w:pStyle w:val="Style21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bCs w:val="false"/>
          <w:iCs w:val="false"/>
          <w:spacing w:val="0"/>
          <w:sz w:val="24"/>
        </w:rPr>
      </w:pPr>
      <w:r>
        <w:rPr>
          <w:rStyle w:val="FontStyle39"/>
          <w:rFonts w:cs="Times New Roman" w:ascii="Times New Roman" w:hAnsi="Times New Roman"/>
          <w:spacing w:val="0"/>
          <w:sz w:val="24"/>
        </w:rPr>
        <w:t>3.1. Кадровые ресурсы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Уровень профессиональной подготовки сотруд</w:t>
        <w:softHyphen/>
        <w:t>ников НИМЦ позволяет активно участвовать в инновационных процессах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Кадровый состав НИМЦ: сотрудники по шта</w:t>
        <w:softHyphen/>
        <w:t>ту - 11 (методисты, программисты). Из них 1 человек - Заслуженный работник образования РС (Я), 6 человек имеют звания «Отличник народного про</w:t>
        <w:softHyphen/>
        <w:t>свещения», 1 - «Почетный работник общего обра</w:t>
        <w:softHyphen/>
        <w:t>зования РФ». В течение последних 3 лет все сотрудники про</w:t>
        <w:softHyphen/>
        <w:t>шли курсовую подготовку в учреждениях дополни</w:t>
        <w:softHyphen/>
        <w:t>тельного профессионального образования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Анализ кадрового состава НИМЦ показывает, что в методической службе улуса сложился опыт</w:t>
        <w:softHyphen/>
        <w:t>ный, высокопрофессиональный коллектив, ориенти</w:t>
        <w:softHyphen/>
        <w:t>рованный на постоянное повышение своего профес</w:t>
        <w:softHyphen/>
        <w:t>сионального уровня, высоко мотивированный и готовый к освоению инноваций в образовании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bCs w:val="false"/>
          <w:iCs w:val="false"/>
          <w:spacing w:val="0"/>
          <w:sz w:val="24"/>
        </w:rPr>
      </w:pPr>
      <w:r>
        <w:rPr>
          <w:rStyle w:val="FontStyle36"/>
          <w:rFonts w:cs="Times New Roman" w:ascii="Times New Roman" w:hAnsi="Times New Roman"/>
          <w:i/>
          <w:sz w:val="24"/>
        </w:rPr>
        <w:t xml:space="preserve">3.2. </w:t>
      </w:r>
      <w:r>
        <w:rPr>
          <w:rStyle w:val="FontStyle39"/>
          <w:rFonts w:cs="Times New Roman" w:ascii="Times New Roman" w:hAnsi="Times New Roman"/>
          <w:spacing w:val="0"/>
          <w:sz w:val="24"/>
        </w:rPr>
        <w:t>Материально-техническое оснащение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b/>
          <w:b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Материально-техническое оснащение НИМЦ позволяет внедрять модель сетевой организации методической службы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b/>
          <w:b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В НИМЦ имеется оргтехника: 16 компьютер (количество компьютеров на 1 штатного сотрудни</w:t>
        <w:softHyphen/>
        <w:t>ка - 1,6 единицы), 4 принтеров, 3 сканера, 2 ксе</w:t>
        <w:softHyphen/>
        <w:t>рокса, 1 проектор, 1 видеокамер, 2 ноутбука. Оборудова</w:t>
        <w:softHyphen/>
        <w:t>н компьютерный класс. Приобретено оборудование для про</w:t>
        <w:softHyphen/>
        <w:t>ведения видеоконференций. Создана локальная сеть, имеется сервер и почтовый сервер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b/>
          <w:b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Приобретено и установлено новое лицензионное программное обеспечение. 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b/>
          <w:b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Библиотека НИМЦ включает 10291 экземпля</w:t>
        <w:softHyphen/>
        <w:t>р учебно-методической литературы, 38 наимено</w:t>
        <w:softHyphen/>
        <w:t>ваний периодических изданий; видеотека - 47 видеокассет, 86 электронных пособий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МОУ ДПОП НИМЦ является юридическим лицом, </w:t>
      </w:r>
      <w:r>
        <w:rPr>
          <w:rFonts w:cs="Times New Roman" w:ascii="Times New Roman" w:hAnsi="Times New Roman"/>
          <w:color w:val="000000"/>
        </w:rPr>
        <w:t>имеет самостоятельный баланс, расчетный счет. Имеет свое обособленное имущество в оперативном управлении.</w:t>
      </w:r>
      <w:r>
        <w:rPr>
          <w:color w:val="000000"/>
          <w:sz w:val="25"/>
          <w:szCs w:val="25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</w:rPr>
        <w:t>Финансирование центра осуществляется из средств муниципального бюджета.</w:t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4"/>
        </w:rPr>
      </w:pPr>
      <w:r>
        <w:rPr>
          <w:rStyle w:val="FontStyle36"/>
          <w:rFonts w:cs="Times New Roman" w:ascii="Times New Roman" w:hAnsi="Times New Roman"/>
          <w:i/>
          <w:sz w:val="24"/>
        </w:rPr>
        <w:t xml:space="preserve">3.3. </w:t>
      </w:r>
      <w:r>
        <w:rPr>
          <w:rStyle w:val="FontStyle39"/>
          <w:rFonts w:cs="Times New Roman" w:ascii="Times New Roman" w:hAnsi="Times New Roman"/>
          <w:spacing w:val="0"/>
          <w:sz w:val="24"/>
        </w:rPr>
        <w:t>Единое информационное пространство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b/>
          <w:b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зданию единого информационно-методичес</w:t>
        <w:softHyphen/>
        <w:t xml:space="preserve">кого пространства способствовал образовательный сайт МОУ ДПОП НИМЦ - </w:t>
      </w:r>
      <w:hyperlink r:id="rId2">
        <w:r>
          <w:rPr>
            <w:rStyle w:val="InternetLink"/>
            <w:rFonts w:cs="Microsoft Sans Serif" w:ascii="Times New Roman" w:hAnsi="Times New Roman"/>
            <w:szCs w:val="16"/>
          </w:rPr>
          <w:t>http://nimc.ucoz.ru/</w:t>
        </w:r>
      </w:hyperlink>
      <w:r>
        <w:rPr>
          <w:rStyle w:val="FontStyle38"/>
          <w:rFonts w:cs="Times New Roman" w:ascii="Times New Roman" w:hAnsi="Times New Roman"/>
          <w:sz w:val="24"/>
        </w:rPr>
        <w:t xml:space="preserve"> . Сотрудники центра обеспечивают техническое сопровождение сайта, методическое наполнение, имеет на сайте раздел, где размещает планирование, методические материалы, публичный отчет. Обнов</w:t>
        <w:softHyphen/>
        <w:t>ление разделов сайта происходит еженедельно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айт позволил расширить информационно-образовательную среду улуса, обеспечить доступ к необходимым информационным ресурсам всех участников образовательного процесса (руководи</w:t>
        <w:softHyphen/>
        <w:t>телей и педагогов, учащихся, родителей и методистов), оптимизировать процесс документооборота и совер</w:t>
        <w:softHyphen/>
        <w:t>шенствовать информационный обмен. Свой сайт имеют 100% школ, 100 % ОУ имеют свою страницу на образовательном пор</w:t>
        <w:softHyphen/>
        <w:t>тале Республики Саха (Яку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здана образовательная карта улуса. Основной целью создания данной карты является создание единой информационной образовательной среды в улусе на основе информационных порталов каждого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для формирования и развития единой образовательной информационной среды улуса нужно было создать ряд условий, без которых невозможно начинать эту сложную и трудоемкую работу. Во-первых, добились понимания возможностей сетевых информационных технологий со стороны всех субъектов улуса, всех уровней управления образовательных учреждений. Были учтены следующие принципы:  1) равноправное участие всех образовательных учреждений в создании единой информационной среды;   2) открытость и доступность всех работ, проводимых участниками;   3) объединение творческих сил педагогических колле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ый план выдвигаются история развития образовательного учреждения, основные направления деятельности, достижения учителей учащихся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ажным условием является информационная культура педагога и управленца при создании данной карты. Все разработки предоставляют расширенные возможности организации образовательного процесса в каждом конкретном образовательном учреждении. Таким образом, современные информационные технологии предоставляют практически неограниченные возможности в размещении, хранении, обработке и доставке информации об образовательных учреждениях улуса любого объема и содержания на любые расстояния. Непрерывное совершенствование принципов функционирования и взаимосвязи системы образовательных порталов, поддерживающих информационное наполнение образовательной среды.</w:t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4"/>
        </w:rPr>
      </w:pPr>
      <w:r>
        <w:rPr>
          <w:rStyle w:val="FontStyle36"/>
          <w:rFonts w:cs="Times New Roman" w:ascii="Times New Roman" w:hAnsi="Times New Roman"/>
          <w:i/>
          <w:sz w:val="24"/>
        </w:rPr>
        <w:t>3.4.</w:t>
        <w:tab/>
      </w:r>
      <w:r>
        <w:rPr>
          <w:rStyle w:val="FontStyle39"/>
          <w:rFonts w:cs="Times New Roman" w:ascii="Times New Roman" w:hAnsi="Times New Roman"/>
          <w:spacing w:val="0"/>
          <w:sz w:val="24"/>
        </w:rPr>
        <w:t>Механизмы, определяющие условия сетевого взаимодействия (организационное обеспечение модели)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b/>
          <w:b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Механизмы сетевого взаимодействия в НИМЦ вырабатываются </w:t>
      </w:r>
      <w:r>
        <w:rPr>
          <w:rStyle w:val="FontStyle36"/>
          <w:rFonts w:cs="Times New Roman" w:ascii="Times New Roman" w:hAnsi="Times New Roman"/>
          <w:sz w:val="24"/>
        </w:rPr>
        <w:t>методическим советом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, </w:t>
      </w:r>
      <w:r>
        <w:rPr>
          <w:rStyle w:val="FontStyle38"/>
          <w:rFonts w:cs="Times New Roman" w:ascii="Times New Roman" w:hAnsi="Times New Roman"/>
          <w:sz w:val="24"/>
        </w:rPr>
        <w:t>выпол</w:t>
        <w:softHyphen/>
        <w:t>няющим координационную функцию, определяющим условия сетевого взаимодействия, разрабатываю</w:t>
        <w:softHyphen/>
        <w:t>щим нормативно-правовую базу модели. Измене</w:t>
        <w:softHyphen/>
        <w:t>ния, определяющие методический совет как коор</w:t>
        <w:softHyphen/>
        <w:t>динационный орган сетевой модели, были внесены в положение о методическом совете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b/>
          <w:b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Деятельность проектных команд и временных творческих коллективов курирует </w:t>
      </w:r>
      <w:r>
        <w:rPr>
          <w:rStyle w:val="FontStyle36"/>
          <w:rFonts w:cs="Times New Roman" w:ascii="Times New Roman" w:hAnsi="Times New Roman"/>
          <w:b w:val="false"/>
          <w:sz w:val="24"/>
        </w:rPr>
        <w:t>зав.отделом по учебно-методическому обеспечению</w:t>
      </w:r>
      <w:r>
        <w:rPr>
          <w:rStyle w:val="FontStyle38"/>
          <w:rFonts w:cs="Times New Roman" w:ascii="Times New Roman" w:hAnsi="Times New Roman"/>
          <w:b/>
          <w:sz w:val="24"/>
        </w:rPr>
        <w:t>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 целью создания условий для эффективной ре</w:t>
        <w:softHyphen/>
        <w:t>ализации инноваций, внедрения нового содержания, методов, форм организации учебно-воспитатель</w:t>
        <w:softHyphen/>
        <w:t xml:space="preserve">ного процесса в НИМЦ действует 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экспертный совет. </w:t>
      </w:r>
      <w:r>
        <w:rPr>
          <w:rStyle w:val="FontStyle38"/>
          <w:rFonts w:cs="Times New Roman" w:ascii="Times New Roman" w:hAnsi="Times New Roman"/>
          <w:sz w:val="24"/>
        </w:rPr>
        <w:t>В задачи экспертного совета входят организация экспертизы инновационной, экспери</w:t>
        <w:softHyphen/>
        <w:t>ментальной деятельности; отслеживание эффектив</w:t>
        <w:softHyphen/>
        <w:t>ности введения инноваций в содержание, техноло</w:t>
        <w:softHyphen/>
        <w:t>гии обучения, управление, проведение экспертизы программных и методических материалов, подготов</w:t>
        <w:softHyphen/>
        <w:t>ка предложений по улучшению качества заявленных материалов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Cs w:val="false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 xml:space="preserve">4. Структура инновационной модели научно-информационного методического центра </w:t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Cs w:val="false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редставленная инновационная модель разрабо</w:t>
        <w:softHyphen/>
        <w:t xml:space="preserve">тана на основе </w:t>
      </w:r>
      <w:r>
        <w:rPr>
          <w:rStyle w:val="FontStyle36"/>
          <w:rFonts w:cs="Times New Roman" w:ascii="Times New Roman" w:hAnsi="Times New Roman"/>
          <w:b w:val="false"/>
          <w:sz w:val="24"/>
        </w:rPr>
        <w:t>принципов сетевой организации методической службы</w:t>
      </w:r>
      <w:r>
        <w:rPr>
          <w:rStyle w:val="FontStyle38"/>
          <w:rFonts w:cs="Times New Roman" w:ascii="Times New Roman" w:hAnsi="Times New Roman"/>
          <w:sz w:val="24"/>
        </w:rPr>
        <w:t>. При формировании сете</w:t>
        <w:softHyphen/>
        <w:t xml:space="preserve">вой организации НИМЦ использован вариант </w:t>
      </w:r>
      <w:r>
        <w:rPr>
          <w:rStyle w:val="FontStyle36"/>
          <w:rFonts w:cs="Times New Roman" w:ascii="Times New Roman" w:hAnsi="Times New Roman"/>
          <w:b w:val="false"/>
          <w:sz w:val="24"/>
        </w:rPr>
        <w:t>матричной структуры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В основе модели лежит идея актуализации взаи</w:t>
        <w:softHyphen/>
        <w:t xml:space="preserve">мосвязей 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трех </w:t>
      </w:r>
      <w:r>
        <w:rPr>
          <w:rStyle w:val="FontStyle38"/>
          <w:rFonts w:cs="Times New Roman" w:ascii="Times New Roman" w:hAnsi="Times New Roman"/>
          <w:sz w:val="24"/>
        </w:rPr>
        <w:t xml:space="preserve">основных </w:t>
      </w:r>
      <w:r>
        <w:rPr>
          <w:rStyle w:val="FontStyle36"/>
          <w:rFonts w:cs="Times New Roman" w:ascii="Times New Roman" w:hAnsi="Times New Roman"/>
          <w:b w:val="false"/>
          <w:sz w:val="24"/>
        </w:rPr>
        <w:t>уровней</w:t>
      </w:r>
      <w:r>
        <w:rPr>
          <w:rStyle w:val="FontStyle38"/>
          <w:rFonts w:cs="Times New Roman" w:ascii="Times New Roman" w:hAnsi="Times New Roman"/>
          <w:sz w:val="24"/>
        </w:rPr>
        <w:t>:</w:t>
      </w:r>
    </w:p>
    <w:p>
      <w:pPr>
        <w:pStyle w:val="Style21"/>
        <w:widowControl/>
        <w:spacing w:lineRule="auto" w:line="240"/>
        <w:ind w:left="709" w:hanging="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1 уровень - внутренний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, </w:t>
      </w:r>
      <w:r>
        <w:rPr>
          <w:rStyle w:val="FontStyle38"/>
          <w:rFonts w:cs="Times New Roman" w:ascii="Times New Roman" w:hAnsi="Times New Roman"/>
          <w:sz w:val="24"/>
        </w:rPr>
        <w:t>включающий простран</w:t>
        <w:softHyphen/>
        <w:t>ство методической службы;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b/>
          <w:sz w:val="24"/>
        </w:rPr>
        <w:t xml:space="preserve">2 </w:t>
      </w:r>
      <w:r>
        <w:rPr>
          <w:rStyle w:val="FontStyle36"/>
          <w:rFonts w:cs="Times New Roman" w:ascii="Times New Roman" w:hAnsi="Times New Roman"/>
          <w:sz w:val="24"/>
        </w:rPr>
        <w:t>уровень - внешний (ближний),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</w:rPr>
        <w:t>ограничен</w:t>
        <w:softHyphen/>
        <w:t>ный рамками образовательной среды учреждения;</w:t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3 уровень - внешний (дальний),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</w:rPr>
        <w:t>включающий социальных партнеров, образовательное простран</w:t>
        <w:softHyphen/>
        <w:t>ство Горного улуса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В структуре каждого уровня выделяются как </w:t>
      </w:r>
      <w:r>
        <w:rPr>
          <w:rStyle w:val="FontStyle36"/>
          <w:rFonts w:cs="Times New Roman" w:ascii="Times New Roman" w:hAnsi="Times New Roman"/>
          <w:b w:val="false"/>
          <w:sz w:val="24"/>
        </w:rPr>
        <w:t>по</w:t>
        <w:softHyphen/>
        <w:t xml:space="preserve">стоянные субъекты, </w:t>
      </w:r>
      <w:r>
        <w:rPr>
          <w:rStyle w:val="FontStyle38"/>
          <w:rFonts w:cs="Times New Roman" w:ascii="Times New Roman" w:hAnsi="Times New Roman"/>
          <w:sz w:val="24"/>
        </w:rPr>
        <w:t xml:space="preserve">так и 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непостоянные </w:t>
      </w:r>
      <w:r>
        <w:rPr>
          <w:rStyle w:val="FontStyle38"/>
          <w:rFonts w:cs="Times New Roman" w:ascii="Times New Roman" w:hAnsi="Times New Roman"/>
          <w:sz w:val="24"/>
        </w:rPr>
        <w:t>(времен</w:t>
        <w:softHyphen/>
        <w:t>ные группы - проектные команды). При этом создаются проектные группы, объединяющие пред</w:t>
        <w:softHyphen/>
        <w:t>ставителей всех уровней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bCs w:val="false"/>
          <w:iCs w:val="false"/>
          <w:spacing w:val="0"/>
          <w:sz w:val="24"/>
        </w:rPr>
      </w:pPr>
      <w:r>
        <w:rPr>
          <w:rStyle w:val="FontStyle36"/>
          <w:rFonts w:cs="Times New Roman" w:ascii="Times New Roman" w:hAnsi="Times New Roman"/>
          <w:i/>
          <w:sz w:val="24"/>
        </w:rPr>
        <w:t xml:space="preserve">4.1. </w:t>
      </w:r>
      <w:r>
        <w:rPr>
          <w:rStyle w:val="FontStyle39"/>
          <w:rFonts w:cs="Times New Roman" w:ascii="Times New Roman" w:hAnsi="Times New Roman"/>
          <w:spacing w:val="0"/>
          <w:sz w:val="24"/>
        </w:rPr>
        <w:t>Характеристика внутреннего уровня сетевой организации НИМЦ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В качестве </w:t>
      </w:r>
      <w:r>
        <w:rPr>
          <w:rStyle w:val="FontStyle36"/>
          <w:rFonts w:cs="Times New Roman" w:ascii="Times New Roman" w:hAnsi="Times New Roman"/>
          <w:b w:val="false"/>
          <w:sz w:val="24"/>
        </w:rPr>
        <w:t>постоян</w:t>
        <w:softHyphen/>
        <w:t xml:space="preserve">ных субъектов </w:t>
      </w:r>
      <w:r>
        <w:rPr>
          <w:rStyle w:val="FontStyle38"/>
          <w:rFonts w:cs="Times New Roman" w:ascii="Times New Roman" w:hAnsi="Times New Roman"/>
          <w:sz w:val="24"/>
        </w:rPr>
        <w:t>внутреннего уровня выступают отде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</w:rPr>
        <w:t>учебно-методического и программного обеспеч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я и развития личности ребен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я дошкольного обра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</w:rPr>
        <w:t>диагностики и прогнозирования развития образовательной систе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техническая служба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В каждом отделе определены сектора по направ</w:t>
        <w:softHyphen/>
        <w:t>лениям деятельности методистов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В структуре НИМЦ также нашли отражение 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временные творческие коллективы: </w:t>
      </w:r>
      <w:r>
        <w:rPr>
          <w:rStyle w:val="FontStyle38"/>
          <w:rFonts w:cs="Times New Roman" w:ascii="Times New Roman" w:hAnsi="Times New Roman"/>
          <w:sz w:val="24"/>
        </w:rPr>
        <w:t>проектные, проблемные и рабочие группы. Тематика групп оп</w:t>
        <w:softHyphen/>
        <w:t>ределяется необходимостью решения актуальных проблем муниципальной системы образования, по</w:t>
        <w:softHyphen/>
        <w:t>вышения эффективности методической работы и инновационной деятельности в условиях реализа</w:t>
        <w:softHyphen/>
        <w:t>ции современной модели образования. Так, в 2010-2011 учебном году было создано 19 временных групп: 9 - проектных; 7 - проблемных; 3 рабочих группы, которые занимались разработкой следую</w:t>
        <w:softHyphen/>
        <w:t>щих проблем: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Cs w:val="false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Проектные группы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Создание модели дистанционного обучения детей инвалидов»,</w:t>
      </w:r>
    </w:p>
    <w:p>
      <w:pPr>
        <w:pStyle w:val="Style21"/>
        <w:ind w:firstLine="709"/>
        <w:rPr>
          <w:rFonts w:ascii="Times New Roman" w:hAnsi="Times New Roman" w:cs="Microsoft Sans Serif"/>
          <w:szCs w:val="16"/>
        </w:rPr>
      </w:pPr>
      <w:r>
        <w:rPr>
          <w:rFonts w:cs="Microsoft Sans Serif" w:ascii="Times New Roman" w:hAnsi="Times New Roman"/>
          <w:szCs w:val="16"/>
        </w:rPr>
        <w:t>«Предметно-развивающая среда в МДОУ»,</w:t>
      </w:r>
    </w:p>
    <w:p>
      <w:pPr>
        <w:pStyle w:val="Style21"/>
        <w:ind w:firstLine="709"/>
        <w:rPr/>
      </w:pPr>
      <w:r>
        <w:rPr>
          <w:rFonts w:cs="Microsoft Sans Serif" w:ascii="Times New Roman" w:hAnsi="Times New Roman"/>
          <w:szCs w:val="16"/>
        </w:rPr>
        <w:t>«Службы мониторинга в образовательных учреждениях»,</w:t>
      </w:r>
    </w:p>
    <w:p>
      <w:pPr>
        <w:pStyle w:val="Style21"/>
        <w:ind w:firstLine="709"/>
        <w:rPr>
          <w:rFonts w:ascii="Times New Roman" w:hAnsi="Times New Roman" w:cs="Microsoft Sans Serif"/>
          <w:szCs w:val="16"/>
        </w:rPr>
      </w:pPr>
      <w:r>
        <w:rPr>
          <w:rFonts w:cs="Microsoft Sans Serif" w:ascii="Times New Roman" w:hAnsi="Times New Roman"/>
          <w:szCs w:val="16"/>
        </w:rPr>
        <w:t>«Мониторинг  деятельности  классного  руководителя»,</w:t>
      </w:r>
    </w:p>
    <w:p>
      <w:pPr>
        <w:pStyle w:val="Style21"/>
        <w:ind w:firstLine="709"/>
        <w:rPr/>
      </w:pPr>
      <w:r>
        <w:rPr>
          <w:rFonts w:cs="Microsoft Sans Serif" w:ascii="Times New Roman" w:hAnsi="Times New Roman"/>
          <w:szCs w:val="16"/>
        </w:rPr>
        <w:t xml:space="preserve">«По  тропам литературных  строк  народных  писателей-братьев  Даниловых», </w:t>
      </w:r>
    </w:p>
    <w:p>
      <w:pPr>
        <w:pStyle w:val="Style21"/>
        <w:ind w:firstLine="709"/>
        <w:rPr/>
      </w:pPr>
      <w:r>
        <w:rPr>
          <w:rFonts w:cs="Microsoft Sans Serif" w:ascii="Times New Roman" w:hAnsi="Times New Roman"/>
          <w:szCs w:val="16"/>
        </w:rPr>
        <w:t>«Школьная  газета»,</w:t>
      </w:r>
    </w:p>
    <w:p>
      <w:pPr>
        <w:pStyle w:val="Style21"/>
        <w:ind w:firstLine="709"/>
        <w:rPr>
          <w:rFonts w:ascii="Times New Roman" w:hAnsi="Times New Roman" w:cs="Microsoft Sans Serif"/>
          <w:szCs w:val="16"/>
        </w:rPr>
      </w:pPr>
      <w:r>
        <w:rPr>
          <w:rFonts w:cs="Microsoft Sans Serif" w:ascii="Times New Roman" w:hAnsi="Times New Roman"/>
          <w:szCs w:val="16"/>
        </w:rPr>
        <w:t>«Внедрение дуального образования в подготовке кадров горнодобывающей промышленности»,</w:t>
      </w:r>
    </w:p>
    <w:p>
      <w:pPr>
        <w:pStyle w:val="Style21"/>
        <w:ind w:firstLine="709"/>
        <w:rPr>
          <w:rFonts w:ascii="Times New Roman" w:hAnsi="Times New Roman" w:cs="Microsoft Sans Serif"/>
          <w:szCs w:val="16"/>
        </w:rPr>
      </w:pPr>
      <w:r>
        <w:rPr>
          <w:rFonts w:cs="Microsoft Sans Serif" w:ascii="Times New Roman" w:hAnsi="Times New Roman"/>
          <w:szCs w:val="16"/>
        </w:rPr>
        <w:t>«Семейное воспитание в физическом развитии школьников»,</w:t>
      </w:r>
    </w:p>
    <w:p>
      <w:pPr>
        <w:pStyle w:val="Style21"/>
        <w:ind w:firstLine="709"/>
        <w:rPr>
          <w:rFonts w:ascii="Times New Roman" w:hAnsi="Times New Roman" w:cs="Microsoft Sans Serif"/>
          <w:szCs w:val="16"/>
        </w:rPr>
      </w:pPr>
      <w:r>
        <w:rPr>
          <w:rFonts w:cs="Microsoft Sans Serif" w:ascii="Times New Roman" w:hAnsi="Times New Roman"/>
          <w:szCs w:val="16"/>
        </w:rPr>
        <w:t>«Сотрудничество социальных партнеров как необходимое условие для улучшения качества образования в школе»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Fonts w:cs="Microsoft Sans Serif" w:ascii="Times New Roman" w:hAnsi="Times New Roman"/>
          <w:szCs w:val="16"/>
        </w:rPr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Cs w:val="false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Проблемные группы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Развитие личности обучающегося через формирование математических способностей»,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Изучение и внедрение личностно-ориентированных технологий в условиях профильного обучения»,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Развитие творческих способностей детей через научно-исследовательскую и проектную деятельность»,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Лаборатория политехнического образования»,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Межпредметные проекты как основе формирования креативного мышления учащихся»,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Горнай улууЬун олонхоЬуттара»,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Разработка критериев, форм и технологий оцен</w:t>
        <w:softHyphen/>
        <w:t>ки состояния и эффективности дополнительного образования».</w:t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Cs w:val="false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Рабочие группы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Организация исследовательской и проектной деятельности в образовательном учреждении»,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«Реализация концепции социокультурной модернизации образования»,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«Апробация ФГОС </w:t>
      </w:r>
      <w:r>
        <w:rPr>
          <w:rStyle w:val="FontStyle38"/>
          <w:rFonts w:cs="Times New Roman" w:ascii="Times New Roman" w:hAnsi="Times New Roman"/>
          <w:sz w:val="24"/>
          <w:lang w:val="en-US"/>
        </w:rPr>
        <w:t>II</w:t>
      </w:r>
      <w:r>
        <w:rPr>
          <w:rStyle w:val="FontStyle38"/>
          <w:rFonts w:cs="Times New Roman" w:ascii="Times New Roman" w:hAnsi="Times New Roman"/>
          <w:sz w:val="24"/>
        </w:rPr>
        <w:t xml:space="preserve"> поколения»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одготовлены материалы для изучения образо</w:t>
        <w:softHyphen/>
        <w:t>вательных потребностей и запросов всех предста</w:t>
        <w:softHyphen/>
        <w:t>вителей образовательного процесса, оценки дея</w:t>
        <w:softHyphen/>
        <w:t>тельности классного руководителя и эффективности дополнительного образования, проведения монито</w:t>
        <w:softHyphen/>
        <w:t>ринга физического здоровья обучающихся. Разра</w:t>
        <w:softHyphen/>
        <w:t>ботаны методические рекомендации по организа</w:t>
        <w:softHyphen/>
        <w:t>ции предпрофильной подготовки и профильного обучения, дуального образования, ИКТ-технологии. Результаты работы групп будут представлены на методическом совете «Деятельность методической службы по реализации инновационных проектов» в 2013 году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4"/>
        </w:rPr>
      </w:pPr>
      <w:r>
        <w:rPr>
          <w:rStyle w:val="FontStyle36"/>
          <w:rFonts w:cs="Times New Roman" w:ascii="Times New Roman" w:hAnsi="Times New Roman"/>
          <w:i/>
          <w:sz w:val="24"/>
        </w:rPr>
        <w:t xml:space="preserve">4.2. </w:t>
      </w:r>
      <w:r>
        <w:rPr>
          <w:rStyle w:val="FontStyle39"/>
          <w:rFonts w:cs="Times New Roman" w:ascii="Times New Roman" w:hAnsi="Times New Roman"/>
          <w:spacing w:val="0"/>
          <w:sz w:val="24"/>
        </w:rPr>
        <w:t>Характеристика внешнего (ближнего) уровня сетевой организации НИМЦ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Второй, внешний (ближний) уровень сетевой организации НИМЦ объединяет образователь</w:t>
        <w:softHyphen/>
        <w:t>ную среду улуса, включающую управление образо</w:t>
        <w:softHyphen/>
        <w:t>вания, методическую службу улуса, сеть образо</w:t>
        <w:softHyphen/>
        <w:t>вательных учреждений, в которую входят 11 образовательных учреждения, реализующих обще</w:t>
        <w:softHyphen/>
        <w:t>образовательные программы; 16 дошкольных ОУ и 2 учреждений допол</w:t>
        <w:softHyphen/>
        <w:t>нительного образования детей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К 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постоянным субъектам </w:t>
      </w:r>
      <w:r>
        <w:rPr>
          <w:rStyle w:val="FontStyle38"/>
          <w:rFonts w:cs="Times New Roman" w:ascii="Times New Roman" w:hAnsi="Times New Roman"/>
          <w:sz w:val="24"/>
        </w:rPr>
        <w:t>данного уровня отно</w:t>
        <w:softHyphen/>
        <w:t>сятся методические объединения учителей-предмет</w:t>
        <w:softHyphen/>
        <w:t>ников, заседания которых спланированы на базе НИМЦ, экспериментальные площадки муници</w:t>
        <w:softHyphen/>
        <w:t>пального уровня, школы - ресурсные центры, мето</w:t>
        <w:softHyphen/>
        <w:t>дические службы образовательных учреждений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6"/>
          <w:rFonts w:cs="Times New Roman" w:ascii="Times New Roman" w:hAnsi="Times New Roman"/>
          <w:b w:val="false"/>
          <w:sz w:val="24"/>
        </w:rPr>
        <w:t>Временные группы</w:t>
      </w:r>
      <w:r>
        <w:rPr>
          <w:rStyle w:val="FontStyle36"/>
          <w:rFonts w:cs="Times New Roman" w:ascii="Times New Roman" w:hAnsi="Times New Roman"/>
          <w:sz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</w:rPr>
        <w:t>данного уровня представ</w:t>
        <w:softHyphen/>
        <w:t xml:space="preserve">лены </w:t>
      </w:r>
      <w:r>
        <w:rPr>
          <w:rStyle w:val="FontStyle36"/>
          <w:rFonts w:cs="Times New Roman" w:ascii="Times New Roman" w:hAnsi="Times New Roman"/>
          <w:b w:val="false"/>
          <w:sz w:val="24"/>
        </w:rPr>
        <w:t>улусными творческими группами</w:t>
      </w:r>
      <w:r>
        <w:rPr>
          <w:rStyle w:val="FontStyle36"/>
          <w:rFonts w:cs="Times New Roman" w:ascii="Times New Roman" w:hAnsi="Times New Roman"/>
          <w:sz w:val="24"/>
        </w:rPr>
        <w:t xml:space="preserve">, </w:t>
      </w:r>
      <w:r>
        <w:rPr>
          <w:rStyle w:val="FontStyle38"/>
          <w:rFonts w:cs="Times New Roman" w:ascii="Times New Roman" w:hAnsi="Times New Roman"/>
          <w:sz w:val="24"/>
        </w:rPr>
        <w:t>в со</w:t>
        <w:softHyphen/>
        <w:t>став которых входят педагоги ОУ, методисты НИМЦ. Руководителем группы может являться как ме</w:t>
        <w:softHyphen/>
        <w:t>тодист НИМЦ, так и учитель, обладающий глубо</w:t>
        <w:softHyphen/>
        <w:t>кими знаниями в исследуемой области, организа</w:t>
        <w:softHyphen/>
        <w:t>торскими и коммуникативными способностями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МУ «Управление образования» МР «Горный улус» </w:t>
      </w:r>
      <w:r>
        <w:rPr>
          <w:rStyle w:val="FontStyle38"/>
          <w:rFonts w:cs="Times New Roman" w:ascii="Times New Roman" w:hAnsi="Times New Roman"/>
          <w:sz w:val="24"/>
        </w:rPr>
        <w:t>выступает заказчиком сетевых про</w:t>
        <w:softHyphen/>
        <w:t xml:space="preserve">ектов. </w:t>
      </w:r>
      <w:r>
        <w:rPr>
          <w:rStyle w:val="FontStyle36"/>
          <w:rFonts w:cs="Times New Roman" w:ascii="Times New Roman" w:hAnsi="Times New Roman"/>
          <w:b w:val="false"/>
          <w:sz w:val="24"/>
        </w:rPr>
        <w:t>НИМЦ</w:t>
      </w:r>
      <w:r>
        <w:rPr>
          <w:rStyle w:val="FontStyle36"/>
          <w:rFonts w:cs="Times New Roman" w:ascii="Times New Roman" w:hAnsi="Times New Roman"/>
          <w:sz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</w:rPr>
        <w:t>- их координатором и участником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Работа групп направлена на совершенствование методической работы в системе образования улуса и способствует стимулированию творческого потенциала педагогов в условиях реализации совре</w:t>
        <w:softHyphen/>
        <w:t>менной модели образования. Тематика групп соответствует современным тенденциям развития образования и напрямую соотносится с направле</w:t>
        <w:softHyphen/>
        <w:t>ниями деятельности методической службы: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вершенствование содержания образования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одготовка к внедрению федеральных госу</w:t>
        <w:softHyphen/>
        <w:t>дарственных образовательных стандартов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Методическое сопровождение новой формы аттестации педагогических и руководящих работников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вершенствование технологий обучения и воспитания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Методическое и техническое сопровождение информатизации системы образования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Методическое сопровождение эксперимен</w:t>
        <w:softHyphen/>
        <w:t>тальной деятельности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Обеспечение организационно-педагогических условий формирования системы оценки качества образования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Диссеминация (распространение) иннова</w:t>
        <w:softHyphen/>
        <w:t>ционного опыта ОУ - победителей конкурсного от</w:t>
        <w:softHyphen/>
        <w:t>бора в рамках ПНПО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Выявление, изучение, обобщение и распрост</w:t>
        <w:softHyphen/>
        <w:t>ранение педагогического опыта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Методическое сопровождение исследователь</w:t>
        <w:softHyphen/>
        <w:t>ской деятельности педагогов и обучающихся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Реализация системы мер по работе с одаренными детьми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роведение мероприятий по обеспечению образовательных потребностей детей с ограничен</w:t>
        <w:softHyphen/>
        <w:t>ными возможностями здоровья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Методическое сопровождение воспитательной деятельности и дополнительного образования.</w:t>
      </w:r>
    </w:p>
    <w:p>
      <w:pPr>
        <w:pStyle w:val="Style21"/>
        <w:widowControl/>
        <w:numPr>
          <w:ilvl w:val="0"/>
          <w:numId w:val="3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вершенствование форм психолого-педаго</w:t>
        <w:softHyphen/>
        <w:t>гического сопровождения образовательного про</w:t>
        <w:softHyphen/>
        <w:t>цесса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Для представления результатов работы групп активно будут использоваться новые 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формы работы: </w:t>
      </w:r>
      <w:r>
        <w:rPr>
          <w:rStyle w:val="FontStyle38"/>
          <w:rFonts w:cs="Times New Roman" w:ascii="Times New Roman" w:hAnsi="Times New Roman"/>
          <w:sz w:val="24"/>
        </w:rPr>
        <w:t>фес</w:t>
        <w:softHyphen/>
        <w:t>тивали педагогических идей, педагогические мара</w:t>
        <w:softHyphen/>
        <w:t xml:space="preserve">фоны, эстафеты образовательных учреждений. Будут максимально востребованы педагогами </w:t>
      </w:r>
      <w:r>
        <w:rPr>
          <w:rStyle w:val="FontStyle36"/>
          <w:rFonts w:cs="Times New Roman" w:ascii="Times New Roman" w:hAnsi="Times New Roman"/>
          <w:b w:val="false"/>
          <w:sz w:val="24"/>
        </w:rPr>
        <w:t>ме</w:t>
        <w:softHyphen/>
        <w:t xml:space="preserve">тодические материалы, </w:t>
      </w:r>
      <w:r>
        <w:rPr>
          <w:rStyle w:val="FontStyle38"/>
          <w:rFonts w:cs="Times New Roman" w:ascii="Times New Roman" w:hAnsi="Times New Roman"/>
          <w:sz w:val="24"/>
        </w:rPr>
        <w:t xml:space="preserve">разработанные членами творческих групп и размещенные на электронных носителях. </w:t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Созданию 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развитой сети горизонтальных связей </w:t>
      </w:r>
      <w:r>
        <w:rPr>
          <w:rStyle w:val="FontStyle38"/>
          <w:rFonts w:cs="Times New Roman" w:ascii="Times New Roman" w:hAnsi="Times New Roman"/>
          <w:sz w:val="24"/>
        </w:rPr>
        <w:t xml:space="preserve">способствует организация деятельности 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пилотных площадок. </w:t>
      </w:r>
      <w:r>
        <w:rPr>
          <w:rStyle w:val="FontStyle38"/>
          <w:rFonts w:cs="Times New Roman" w:ascii="Times New Roman" w:hAnsi="Times New Roman"/>
          <w:sz w:val="24"/>
        </w:rPr>
        <w:t>В течение двух лет учреждения дошкольного об</w:t>
        <w:softHyphen/>
        <w:t>разования целенаправленно рабо</w:t>
        <w:softHyphen/>
        <w:t xml:space="preserve">тают над </w:t>
      </w:r>
      <w:r>
        <w:rPr>
          <w:rStyle w:val="FontStyle36"/>
          <w:rFonts w:cs="Times New Roman" w:ascii="Times New Roman" w:hAnsi="Times New Roman"/>
          <w:b w:val="false"/>
          <w:sz w:val="24"/>
        </w:rPr>
        <w:t>апробацией модели предшкольного образования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овышению эффективности использования ин</w:t>
        <w:softHyphen/>
        <w:t xml:space="preserve">тернет-ресурсов способствовала деятельность </w:t>
      </w:r>
      <w:r>
        <w:rPr>
          <w:rStyle w:val="FontStyle36"/>
          <w:rFonts w:cs="Times New Roman" w:ascii="Times New Roman" w:hAnsi="Times New Roman"/>
          <w:b w:val="false"/>
          <w:sz w:val="24"/>
        </w:rPr>
        <w:t>пилотных площадок по использованию интернет-ресурсов в образовательном процес</w:t>
        <w:softHyphen/>
        <w:t xml:space="preserve">се. </w:t>
      </w:r>
      <w:r>
        <w:rPr>
          <w:rStyle w:val="FontStyle38"/>
          <w:rFonts w:cs="Times New Roman" w:ascii="Times New Roman" w:hAnsi="Times New Roman"/>
          <w:sz w:val="24"/>
        </w:rPr>
        <w:t>Результатом деятельности пилотных площадок стало повышение уровня ИКТ-компетентности всех участников образователь</w:t>
        <w:softHyphen/>
        <w:t>ного процесса, создание каталога дистанционных олимпиад и конкурсов для педагогов и обучающих</w:t>
        <w:softHyphen/>
        <w:t>ся, методических рекомендаций по оптимизации использования цифровых и электронных образова</w:t>
        <w:softHyphen/>
        <w:t>тельных ресурсов, которые были размещены на об</w:t>
        <w:softHyphen/>
        <w:t xml:space="preserve">разовательном сайте НИМЦ. 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Реализация модели начнется в 2011 г. 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bCs w:val="false"/>
          <w:iCs w:val="false"/>
          <w:spacing w:val="0"/>
          <w:sz w:val="24"/>
        </w:rPr>
      </w:pPr>
      <w:r>
        <w:rPr>
          <w:rStyle w:val="FontStyle36"/>
          <w:rFonts w:cs="Times New Roman" w:ascii="Times New Roman" w:hAnsi="Times New Roman"/>
          <w:i/>
          <w:sz w:val="24"/>
        </w:rPr>
        <w:t xml:space="preserve">4.3. </w:t>
      </w:r>
      <w:r>
        <w:rPr>
          <w:rStyle w:val="FontStyle39"/>
          <w:rFonts w:cs="Times New Roman" w:ascii="Times New Roman" w:hAnsi="Times New Roman"/>
          <w:spacing w:val="0"/>
          <w:sz w:val="24"/>
        </w:rPr>
        <w:t>Характеристика внешнего (дальнего) уровня сетевой организации НИМЦ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К субъектам внешнего (дальнего) уровня сете</w:t>
        <w:softHyphen/>
        <w:t>вого взаимодействия относится институт развития образования и повышения квалификации РС (Я) как основное головное учреждение в сфере повышения профессиональной компетентности педагогов, выс</w:t>
        <w:softHyphen/>
        <w:t>шие учебные заведения, другие социальные парт</w:t>
        <w:softHyphen/>
        <w:t>неры: подразделения администрации МР «Горный улус», муниципальные предприятия и учреждения, общественные организации (приложение __)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НИМЦ формирует партнерские взаимоотно</w:t>
        <w:softHyphen/>
        <w:t>шения через различные формы работы.</w:t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36"/>
          <w:rFonts w:ascii="Times New Roman" w:hAnsi="Times New Roman" w:cs="Times New Roman"/>
          <w:sz w:val="24"/>
          <w:lang w:val="en-US"/>
        </w:rPr>
      </w:pPr>
      <w:r>
        <w:rPr>
          <w:rStyle w:val="FontStyle36"/>
          <w:rFonts w:cs="Times New Roman" w:ascii="Times New Roman" w:hAnsi="Times New Roman"/>
          <w:sz w:val="24"/>
        </w:rPr>
        <w:t>Разработка совместных проектов</w:t>
      </w:r>
    </w:p>
    <w:p>
      <w:pPr>
        <w:pStyle w:val="Style21"/>
        <w:widowControl/>
        <w:spacing w:lineRule="auto" w:line="240"/>
        <w:ind w:firstLine="709"/>
        <w:jc w:val="right"/>
        <w:rPr/>
      </w:pPr>
      <w:r>
        <w:rPr>
          <w:rStyle w:val="FontStyle42"/>
          <w:rFonts w:cs="Times New Roman" w:ascii="Times New Roman" w:hAnsi="Times New Roman"/>
          <w:b w:val="false"/>
          <w:spacing w:val="0"/>
          <w:sz w:val="24"/>
          <w:lang w:val="en-US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>Название учреждения (организ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>Название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Муниципальные образования насле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Анализ социокультур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Отдел молодежи администрации МР «Горный улу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Улусная целевая программа «Одаренные де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Центр социально-психологической поддержки молоде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Газета для молод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Национальный парк «Сиинэ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Реакклиматизация лесного биз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  <w:lang w:eastAsia="en-US"/>
              </w:rPr>
              <w:t>Улусная Ассоциация «Олонх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Создание методического пособия «Горнай улууЬун олонхоЬутта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Сеть образовательных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«Айанньыт ыйынньыга-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Филиал НВК «Саха» «Бэрдьигэ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rFonts w:cs="Times New Roman" w:ascii="Times New Roman" w:hAnsi="Times New Roman"/>
                <w:sz w:val="20"/>
                <w:szCs w:val="20"/>
              </w:rPr>
              <w:t>Серия передачи об учителе</w:t>
            </w:r>
          </w:p>
        </w:tc>
      </w:tr>
    </w:tbl>
    <w:p>
      <w:pPr>
        <w:pStyle w:val="Style141"/>
        <w:widowControl/>
        <w:spacing w:lineRule="auto" w:line="240"/>
        <w:ind w:firstLine="709"/>
        <w:rPr>
          <w:rStyle w:val="FontStyle39"/>
          <w:rFonts w:ascii="Times New Roman" w:hAnsi="Times New Roman" w:cs="Times New Roman"/>
          <w:i w:val="false"/>
          <w:i w:val="false"/>
          <w:spacing w:val="0"/>
          <w:sz w:val="24"/>
        </w:rPr>
      </w:pPr>
      <w:r>
        <w:rPr>
          <w:rStyle w:val="FontStyle36"/>
          <w:rFonts w:cs="Times New Roman" w:ascii="Times New Roman" w:hAnsi="Times New Roman"/>
          <w:i/>
          <w:sz w:val="24"/>
        </w:rPr>
        <w:t xml:space="preserve">4.4. </w:t>
      </w:r>
      <w:r>
        <w:rPr>
          <w:rStyle w:val="FontStyle39"/>
          <w:rFonts w:cs="Times New Roman" w:ascii="Times New Roman" w:hAnsi="Times New Roman"/>
          <w:spacing w:val="0"/>
          <w:sz w:val="24"/>
        </w:rPr>
        <w:t>Взаимодействие субъектов всех уров</w:t>
        <w:softHyphen/>
        <w:t>ней сетевой организации</w:t>
      </w:r>
    </w:p>
    <w:p>
      <w:pPr>
        <w:pStyle w:val="Style14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Взаимодействие субъектов всех уровней сете</w:t>
        <w:softHyphen/>
        <w:t>вой организации является необходимым условием обеспечения системных изменений в сфере обра</w:t>
        <w:softHyphen/>
        <w:t>зования. Так, в условиях подготовки к введению федерального государственного стандарта началь</w:t>
        <w:softHyphen/>
        <w:t>ного общего образования необходимо тесное взаимодействие ИРО и ПК как регионального ресурсного центра по организации введения феде</w:t>
        <w:softHyphen/>
        <w:t>рального государственного стандарта начального общего образования в РС (Я), НИМЦ как муниципального ресурсного центра и обра</w:t>
        <w:softHyphen/>
        <w:t>зовательных учреждений.</w:t>
      </w:r>
    </w:p>
    <w:p>
      <w:pPr>
        <w:pStyle w:val="Style14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Объединить усилия внешних и внутренних субъек</w:t>
        <w:softHyphen/>
        <w:t>тов поможет работа проблемной группы НИМЦ по методическому сопровождению подготовки к вве</w:t>
        <w:softHyphen/>
        <w:t>дению стандарта и городской творческой группы педагогов «Методическое сопровождение деятель</w:t>
        <w:softHyphen/>
        <w:t>ности педагогов школы I ступени образовательных учреждений города в условиях подготовки к пере</w:t>
        <w:softHyphen/>
        <w:t>ходу на новые ФГОС», составляющей рабочие программы на основе требований ФГОС нового поколения.</w:t>
      </w:r>
    </w:p>
    <w:p>
      <w:pPr>
        <w:pStyle w:val="Style14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истема взаимодействия субъектов сетевой организации поданному направлению представле</w:t>
        <w:softHyphen/>
        <w:t>на в приложении ____.</w:t>
      </w:r>
    </w:p>
    <w:p>
      <w:pPr>
        <w:pStyle w:val="Style14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5. Этапы реализации модели сетевой организации</w:t>
      </w:r>
      <w:r>
        <w:rPr>
          <w:rStyle w:val="FontStyle36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</w:rPr>
        <w:t>(табл. 3)</w:t>
      </w:r>
    </w:p>
    <w:p>
      <w:pPr>
        <w:pStyle w:val="Style141"/>
        <w:widowControl/>
        <w:numPr>
          <w:ilvl w:val="0"/>
          <w:numId w:val="7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одготовительный (2011 г.).</w:t>
      </w:r>
    </w:p>
    <w:p>
      <w:pPr>
        <w:pStyle w:val="Style141"/>
        <w:widowControl/>
        <w:numPr>
          <w:ilvl w:val="0"/>
          <w:numId w:val="7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рактический (2012-2013 гг.).</w:t>
      </w:r>
    </w:p>
    <w:p>
      <w:pPr>
        <w:pStyle w:val="Style141"/>
        <w:widowControl/>
        <w:numPr>
          <w:ilvl w:val="0"/>
          <w:numId w:val="7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Обобщающий (2013 г.).</w:t>
      </w:r>
    </w:p>
    <w:p>
      <w:pPr>
        <w:pStyle w:val="Style141"/>
        <w:widowControl/>
        <w:numPr>
          <w:ilvl w:val="0"/>
          <w:numId w:val="7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Внедренческий (2014 г.)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Итоги реализации каждого этапа будут рассматриваться на заседании методического совета НИМЦ, где вырабатываются конструктивные предложения по корректировке отдельных направлений.</w:t>
      </w:r>
    </w:p>
    <w:p>
      <w:pPr>
        <w:pStyle w:val="Style21"/>
        <w:widowControl/>
        <w:spacing w:lineRule="auto" w:line="240"/>
        <w:ind w:hanging="0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Подготовительны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Изучение современных подходов к организации деятельности муниципальных методических служб. Анализ литерату</w:t>
              <w:softHyphen/>
              <w:t>ры по теме. Изучение опыта работы регион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ыявление запросов образовательных учреждений улуса на оказание методических и информационных услу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пределение круга социальных партнеров, привлечение которых необходимо для удовлетворения образовательных и информационных потребно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азработка нормативной базы внедрения сетевой модели. Подготовка проектов соглашений и догово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Пересмотр функций экспертного и методического сове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единой информационной сети (посредством модемной связи, электронной почты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здание пилотных площадок по использованию интернет-ресурсов в образовательном процесс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й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Заключение договоров и соглашений: с образовательными учреждениями улуса,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циальными партнер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несение изменений в положение о методическом совете. Координация работы проектных, проблемных, рабочих творческих групп как одно из направлений деятельности методического сов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Создание проектных, проблемных и рабочих групп по разработке инновационных проекто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рганизация работы творческих и проектных групп педагогов для решения актуальных проблем и реализации проек</w:t>
              <w:softHyphen/>
              <w:t>тов, разработанных в рамках комплексно-целевых программ и обусловленных современными подходами к развитию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рганизация мероприятий по повышению профессиональной компетентности педагогических и руководящих кадров; семинаров, конференций, консультаций с учетом актуальных потребностей и перспективных направлений развит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бучение тьюторов для поддержки участников образовательного процес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ов профессионального мастерства для стимулирования творчества педагогов, руководителей ОУ (активизация участи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Внесение изменений в положение об экспертном сове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Определение функций методической службы в процессе внедрения современной модели образова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Модернизация образовательного сайта МОУ ДПОП НИМЦ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Активизация работы по созданию школьных сайтов как центрального звена информационной системы образовательного учреж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7" w:right="1267" w:hanging="7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Совершенствование материально-технической базы НИМЦ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Определение промежуточных результатов внедрения сетевой модели и определение приоритетных направлений развития муниципальной методической службы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7" w:hanging="7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Анализ работы проектных проблемных и рабочих групп НИМЦ, творческих групп педагогов. Утверждение результатов работы временных творческих коллективов на методическом сове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Обобщение опыта работы субъектов методической деятельности на научно-практических конференциях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Организация работы форума на образовательном сайт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sz w:val="20"/>
                <w:szCs w:val="20"/>
              </w:rPr>
              <w:t>Внедрен чески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Участие в региональных, всероссийских научно-практических конференциях по вопросам деятельности </w:t>
            </w: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  <w:lang w:val="en-US"/>
              </w:rPr>
              <w:t>MM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 xml:space="preserve">Публикация материалов из опыта работы методической службы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2"/>
              <w:rPr>
                <w:rStyle w:val="FontStyle5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0"/>
                <w:rFonts w:cs="Times New Roman" w:ascii="Times New Roman" w:hAnsi="Times New Roman"/>
                <w:sz w:val="20"/>
                <w:szCs w:val="20"/>
              </w:rPr>
              <w:t>Размещение материалов из опыта работы методической службы по внедрению сетевой модели методической службы (вариант матричной структуры) на образовательном сайт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bCs w:val="false"/>
          <w:sz w:val="24"/>
        </w:rPr>
      </w:pPr>
      <w:r>
        <w:rPr>
          <w:rStyle w:val="FontStyle36"/>
          <w:rFonts w:cs="Times New Roman" w:ascii="Times New Roman" w:hAnsi="Times New Roman"/>
          <w:sz w:val="24"/>
        </w:rPr>
        <w:t>6. Результаты внедрения инновационной модели ММС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Реализация практического этапа внедрения се</w:t>
        <w:softHyphen/>
        <w:t>тевой модели позволяет повысить эффективность деятельности методической службы улуса, содей</w:t>
        <w:softHyphen/>
        <w:t>ствовала развитию муниципальной системы обра</w:t>
        <w:softHyphen/>
        <w:t>зования, выполнению целевых программ, решению значимых для педагога и ОУ проблем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 xml:space="preserve">Активное включение педагогов в проектную и творческую деятельность будет способствовать росту их профессионального мастерства и раскрытию творческого потенциала. 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6"/>
          <w:rFonts w:cs="Times New Roman" w:ascii="Times New Roman" w:hAnsi="Times New Roman"/>
          <w:sz w:val="24"/>
        </w:rPr>
        <w:t xml:space="preserve">7. Перспективы развития инновационной модели методической службы 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36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здание сети опорных образовательных учреждений по распространению передового педа</w:t>
        <w:softHyphen/>
        <w:t>гогического опыта; увеличение числа субъектов методической работы на муниципальном уровне за счет привлечения лучших педагогов и коллекти</w:t>
        <w:softHyphen/>
        <w:t>вов лучших школ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36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Организация совместной работы с ИРО и ПК по сопровождению экспериментальной и инно</w:t>
        <w:softHyphen/>
        <w:t>вационной деятельности в ОУ улуса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36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Использование новых форм повышения про</w:t>
        <w:softHyphen/>
        <w:t>фессионального мастерства руководителей и педа</w:t>
        <w:softHyphen/>
        <w:t>гогов: педагогических интернет-форумов, методи</w:t>
        <w:softHyphen/>
        <w:t>ческих телеконференций, сетевых семинаров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36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Создание сектора инновационной деятельно</w:t>
        <w:softHyphen/>
        <w:t>сти и педагогического мониторинга, сектора по орга</w:t>
        <w:softHyphen/>
        <w:t>низации работы с талантливыми детьми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36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Организация редакционно-издательской дея</w:t>
        <w:softHyphen/>
        <w:t>тельности на базе НИМЦ.</w:t>
      </w:r>
    </w:p>
    <w:p>
      <w:pPr>
        <w:pStyle w:val="Style21"/>
        <w:widowControl/>
        <w:numPr>
          <w:ilvl w:val="0"/>
          <w:numId w:val="5"/>
        </w:numPr>
        <w:spacing w:lineRule="auto" w:line="240"/>
        <w:ind w:left="0" w:firstLine="36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Повышение уровня удовлетворенности педа</w:t>
        <w:softHyphen/>
        <w:t>гогов и руководителей образовательных учреж</w:t>
        <w:softHyphen/>
        <w:t>дений работой НИМЦ.</w:t>
      </w:r>
    </w:p>
    <w:p>
      <w:pPr>
        <w:pStyle w:val="Style51"/>
        <w:widowControl/>
        <w:spacing w:lineRule="auto" w:line="240"/>
        <w:jc w:val="left"/>
        <w:rPr>
          <w:rStyle w:val="FontStyle38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Литература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7"/>
          <w:rFonts w:cs="Times New Roman" w:ascii="Times New Roman" w:hAnsi="Times New Roman"/>
          <w:i w:val="false"/>
          <w:spacing w:val="0"/>
          <w:sz w:val="24"/>
        </w:rPr>
        <w:t xml:space="preserve">Василевская Е.В. </w:t>
      </w:r>
      <w:r>
        <w:rPr>
          <w:rStyle w:val="FontStyle38"/>
          <w:rFonts w:cs="Times New Roman" w:ascii="Times New Roman" w:hAnsi="Times New Roman"/>
          <w:sz w:val="24"/>
        </w:rPr>
        <w:t>Сетевая организация мето</w:t>
        <w:softHyphen/>
        <w:t>дической работы на муниципальном уровне. М.: АПКиППРО, 2007. 52 с.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7"/>
          <w:rFonts w:cs="Times New Roman" w:ascii="Times New Roman" w:hAnsi="Times New Roman"/>
          <w:i w:val="false"/>
          <w:spacing w:val="0"/>
          <w:sz w:val="24"/>
        </w:rPr>
        <w:t xml:space="preserve">Василевская Е.В. </w:t>
      </w:r>
      <w:r>
        <w:rPr>
          <w:rStyle w:val="FontStyle38"/>
          <w:rFonts w:cs="Times New Roman" w:ascii="Times New Roman" w:hAnsi="Times New Roman"/>
          <w:sz w:val="24"/>
        </w:rPr>
        <w:t>О создании сетевой органи</w:t>
        <w:softHyphen/>
        <w:t>зации методической работы на муниципальном уров</w:t>
        <w:softHyphen/>
        <w:t>не // Методист. 2004. № 5. С. 18-22.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7"/>
          <w:rFonts w:cs="Times New Roman" w:ascii="Times New Roman" w:hAnsi="Times New Roman"/>
          <w:i w:val="false"/>
          <w:spacing w:val="0"/>
          <w:sz w:val="24"/>
        </w:rPr>
        <w:t xml:space="preserve">Цыганова Е.Н. </w:t>
      </w:r>
      <w:r>
        <w:rPr>
          <w:rStyle w:val="FontStyle38"/>
          <w:rFonts w:cs="Times New Roman" w:ascii="Times New Roman" w:hAnsi="Times New Roman"/>
          <w:sz w:val="24"/>
        </w:rPr>
        <w:t>Модель современной муници</w:t>
        <w:softHyphen/>
        <w:t>пальной методической службы в образовании // Управление образованием. 2009. № 1. С. 29-40.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8"/>
          <w:rFonts w:cs="Times New Roman" w:ascii="Times New Roman" w:hAnsi="Times New Roman"/>
          <w:sz w:val="24"/>
        </w:rPr>
        <w:t>Рекомендации об организации деятельности муниципальной методической службы в условиях модернизации образования // Вестник образования России. 2004. № 9.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r>
        <w:rPr>
          <w:rStyle w:val="FontStyle37"/>
          <w:rFonts w:cs="Times New Roman" w:ascii="Times New Roman" w:hAnsi="Times New Roman"/>
          <w:i w:val="false"/>
          <w:spacing w:val="0"/>
          <w:sz w:val="24"/>
        </w:rPr>
        <w:t xml:space="preserve">Сачкова Л.А. </w:t>
      </w:r>
      <w:r>
        <w:rPr>
          <w:rStyle w:val="FontStyle38"/>
          <w:rFonts w:cs="Times New Roman" w:ascii="Times New Roman" w:hAnsi="Times New Roman"/>
          <w:sz w:val="24"/>
        </w:rPr>
        <w:t>Информационно-методическое сопровождение инновационной деятельности субъектов муниципальной системы образования // Методист. 2009. № 8.</w:t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ascii="Microsoft Sans Serif" w:hAnsi="Microsoft Sans Serif" w:cs="Times New Roman"/>
            <w:sz w:val="24"/>
            <w:szCs w:val="16"/>
            <w:lang w:val="en-US" w:eastAsia="en-US"/>
          </w:rPr>
          <w:t>http://archive.kremlin.ru</w:t>
        </w:r>
      </w:hyperlink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38"/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ascii="Microsoft Sans Serif" w:hAnsi="Microsoft Sans Serif" w:cs="Times New Roman"/>
            <w:sz w:val="24"/>
            <w:szCs w:val="16"/>
            <w:lang w:val="en-US" w:eastAsia="en-US"/>
          </w:rPr>
          <w:t>www.it-n/ru</w:t>
        </w:r>
      </w:hyperlink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  <w:t>Внутренний уровень сетевой организации МОУ ДПОП НИМЦ</w:t>
      </w:r>
    </w:p>
    <w:p>
      <w:pPr>
        <w:pStyle w:val="Normal"/>
        <w:widowControl/>
        <w:autoSpaceDE w:val="true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widowControl/>
        <w:autoSpaceDE w:val="true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  <w:lang w:val="en-US" w:eastAsia="en-US"/>
        </w:rPr>
        <w:drawing>
          <wp:inline distT="0" distB="0" distL="0" distR="0">
            <wp:extent cx="5968365" cy="596836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widowControl/>
        <w:autoSpaceDE w:val="true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widowControl/>
        <w:autoSpaceDE w:val="true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ind w:left="360" w:hanging="0"/>
        <w:jc w:val="both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ind w:left="360" w:hanging="0"/>
        <w:jc w:val="both"/>
        <w:rPr>
          <w:rFonts w:ascii="Times Sakha" w:hAnsi="Times Sakha" w:cs="Times Sakha"/>
        </w:rPr>
      </w:pPr>
      <w:r>
        <w:rPr>
          <w:rFonts w:cs="Times Sakha" w:ascii="Times Sakha" w:hAnsi="Times Sakha"/>
        </w:rPr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>
          <w:rFonts w:cs="Times Sakha" w:ascii="Times Sakha" w:hAnsi="Times Sakha"/>
        </w:rPr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628140</wp:posOffset>
                </wp:positionV>
                <wp:extent cx="635" cy="544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pt;margin-top:12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4394835</wp:posOffset>
                </wp:positionV>
                <wp:extent cx="635" cy="54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346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0790</wp:posOffset>
                </wp:positionH>
                <wp:positionV relativeFrom="paragraph">
                  <wp:posOffset>4396740</wp:posOffset>
                </wp:positionV>
                <wp:extent cx="635" cy="54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346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7930</wp:posOffset>
                </wp:positionH>
                <wp:positionV relativeFrom="paragraph">
                  <wp:posOffset>1630045</wp:posOffset>
                </wp:positionV>
                <wp:extent cx="635" cy="544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pt;margin-top:128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2230</wp:posOffset>
                </wp:positionH>
                <wp:positionV relativeFrom="paragraph">
                  <wp:posOffset>1630045</wp:posOffset>
                </wp:positionV>
                <wp:extent cx="635" cy="542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8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1628140</wp:posOffset>
                </wp:positionV>
                <wp:extent cx="635" cy="544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9470</wp:posOffset>
                </wp:positionH>
                <wp:positionV relativeFrom="paragraph">
                  <wp:posOffset>4394835</wp:posOffset>
                </wp:positionV>
                <wp:extent cx="635" cy="544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346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5570</wp:posOffset>
                </wp:positionH>
                <wp:positionV relativeFrom="paragraph">
                  <wp:posOffset>4398645</wp:posOffset>
                </wp:positionV>
                <wp:extent cx="635" cy="542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pt;margin-top:346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Модель сетевой организации НИМЦ</w:t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>
          <w:rFonts w:cs="Microsoft Sans Serif" w:ascii="Times New Roman" w:hAnsi="Times New Roman"/>
          <w:b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168910</wp:posOffset>
                </wp:positionV>
                <wp:extent cx="9527540" cy="61861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400" cy="6186240"/>
                          <a:chOff x="0" y="0"/>
                          <a:chExt cx="9527400" cy="61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7400" cy="61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уро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892080"/>
                            <a:ext cx="116280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 и 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2291760"/>
                            <a:ext cx="1162800" cy="1404000"/>
                          </a:xfrm>
                          <a:custGeom>
                            <a:avLst/>
                            <a:gdLst>
                              <a:gd name="textAreaLeft" fmla="*/ 32040 w 659160"/>
                              <a:gd name="textAreaRight" fmla="*/ 627120 w 659160"/>
                              <a:gd name="textAreaTop" fmla="*/ 32040 h 795960"/>
                              <a:gd name="textAreaBottom" fmla="*/ 763920 h 79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80"/>
                                </a:lnTo>
                                <a:arcTo wR="3600" hR="3600" stAng="10800000" swAng="-5400000"/>
                                <a:lnTo>
                                  <a:pt x="18000" y="26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развития образования и повышения квалификации РС (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4279320"/>
                            <a:ext cx="116280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е учебные за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1480" y="892080"/>
                            <a:ext cx="116280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1480" y="1936800"/>
                            <a:ext cx="1162800" cy="2342520"/>
                          </a:xfrm>
                          <a:custGeom>
                            <a:avLst/>
                            <a:gdLst>
                              <a:gd name="textAreaLeft" fmla="*/ 32040 w 659160"/>
                              <a:gd name="textAreaRight" fmla="*/ 627120 w 659160"/>
                              <a:gd name="textAreaTop" fmla="*/ 32040 h 1328040"/>
                              <a:gd name="textAreaBottom" fmla="*/ 1296000 h 132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07"/>
                                </a:lnTo>
                                <a:arcTo wR="3600" hR="3600" stAng="10800000" swAng="-5400000"/>
                                <a:lnTo>
                                  <a:pt x="18000" y="43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социально-психологичес-кой поддержки молодежи, Социально-реабилитационный центр по работе несовершеннолетними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1480" y="4482000"/>
                            <a:ext cx="116280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 музе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5560200"/>
                            <a:ext cx="331920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тык Субэ, женсовет, совет отцов, клуб «Кемулуек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4520" y="5560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0" y="530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1480" y="485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2000" y="472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1480" y="3536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5160" y="3279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5160" y="111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1480" y="1298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118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4320" y="1015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308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4320" y="283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4320" y="445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462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575280"/>
                            <a:ext cx="6468120" cy="473004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1182960"/>
                            <a:ext cx="154692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и рабочие улусные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880" y="1196280"/>
                            <a:ext cx="154692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и рабочие улусные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3893760"/>
                            <a:ext cx="154692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и рабочие улусные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3080" y="3893760"/>
                            <a:ext cx="154692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и рабочие улусные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297800"/>
                            <a:ext cx="10839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452480"/>
                            <a:ext cx="2684160" cy="85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 НИМ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ветеранов педагогического тру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лучших учителей-победителей ПН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учителей-исследовате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методис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молодых специа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200" y="576000"/>
                            <a:ext cx="1964160" cy="70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576000"/>
                            <a:ext cx="2088360" cy="70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учре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ые цент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1830240"/>
                            <a:ext cx="3792960" cy="222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e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уров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223720"/>
                            <a:ext cx="2720880" cy="154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45263"/>
                              </a:gs>
                              <a:gs pos="50000">
                                <a:srgbClr val="95b3d7"/>
                              </a:gs>
                              <a:gs pos="100000">
                                <a:srgbClr val="44526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М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проблем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2385000"/>
                            <a:ext cx="1065600" cy="103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тдел воспитания и развития личности ребенка,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развития дошко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120" y="2461320"/>
                            <a:ext cx="1038960" cy="78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-ционно-техн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1830240"/>
                            <a:ext cx="135432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-методического и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ного обесп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3422160"/>
                            <a:ext cx="135432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Отдел диагностики и прогнозирования развити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образовательной сис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3.3pt;width:750.2pt;height:487.1pt" coordorigin="258,266" coordsize="15004,9742">
                <v:roundrect id="shape_0" fillcolor="#5a5a5a" stroked="t" o:allowincell="f" style="position:absolute;left:258;top:266;width:15003;height:974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уровень</w:t>
                        </w:r>
                      </w:p>
                    </w:txbxContent>
                  </v:textbox>
                  <v:fill o:detectmouseclick="t" type="solid" color2="#a5a5a5" opacity="0.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;top:1671;width:1830;height:9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;top:3875;width:1830;height:221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развития образования и повышения квалификации РС (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0;top:7005;width:1830;height:9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е учебные за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095;top:1671;width:1830;height:9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095;top:3316;width:1830;height:368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социально-психологичес-кой поддержки молодежи, Социально-реабилитационный центр по работе несовершеннолетними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095;top:7324;width:1830;height:9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 музе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04;top:9022;width:5226;height:71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тык Субэ, женсовет, совет отцов, клуб «Кемулуе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20;top:902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862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95;top:790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44;top:771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95;top:583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33;top:543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33;top:202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95;top:231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8;top:212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1;top:186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8;top:511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1;top:472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1;top:727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8;top:755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cce4" stroked="t" o:allowincell="f" style="position:absolute;left:2658;top:1172;width:10185;height:7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уровень</w:t>
                        </w:r>
                      </w:p>
                    </w:txbxContent>
                  </v:textbox>
                  <v:fill o:detectmouseclick="t" type="solid" color2="#47331b" opacity="0.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38;top:2129;width:2435;height:126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и рабочие улусные группы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291;top:2150;width:2435;height:126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и рабочие улусные группы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38;top:6398;width:2435;height:126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и рабочие улусные группы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302;top:6398;width:2435;height:126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и рабочие улусные группы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782;top:2310;width:1706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658;top:7278;width:4226;height:134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 НИМ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ветеранов педагогического тру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лучших учителей-победителей ПН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учителей-исследовате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методис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молодых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51;top:1173;width:3092;height:111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58;top:1173;width:3288;height:111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учре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ые 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eff" stroked="t" o:allowincell="f" style="position:absolute;left:4700;top:3148;width:5972;height:34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уровень</w:t>
                        </w:r>
                      </w:p>
                    </w:txbxContent>
                  </v:textbox>
                  <v:fill o:detectmouseclick="t" type="solid" color2="#000100"/>
                  <v:stroke color="black" weight="9360" joinstyle="miter" endcap="flat"/>
                  <w10:wrap type="none"/>
                </v:roundrect>
                <v:roundrect id="shape_0" fillcolor="#95b3d7" stroked="t" o:allowincell="f" style="position:absolute;left:5538;top:3768;width:4284;height:24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М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-проблем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группы</w:t>
                        </w:r>
                      </w:p>
                    </w:txbxContent>
                  </v:textbox>
                  <v:fill o:detectmouseclick="t" color2="#445263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03;top:4022;width:1677;height:1632;mso-wrap-style:square;v-text-anchor:top">
                  <v:textbox>
                    <w:txbxContent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Отдел воспитания и развития личности ребенка,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развития дошкольного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41;top:4142;width:1635;height:122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-ционно-техн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5;top:3148;width:2132;height:140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-методического и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69;top:5655;width:2132;height:99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Отдел диагностики и прогнозирования развити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образователь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885</wp:posOffset>
                </wp:positionH>
                <wp:positionV relativeFrom="paragraph">
                  <wp:posOffset>34290</wp:posOffset>
                </wp:positionV>
                <wp:extent cx="1964055" cy="7099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ые образовательные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55pt;margin-top:2.7pt;width:154.6pt;height:5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школьные образовательные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шний уровень сетевой организации НИМ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1765</wp:posOffset>
                </wp:positionV>
                <wp:extent cx="9478010" cy="6095365"/>
                <wp:effectExtent l="13335" t="13335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080" cy="6095520"/>
                          <a:chOff x="0" y="0"/>
                          <a:chExt cx="9478080" cy="6095520"/>
                        </a:xfrm>
                      </wpg:grpSpPr>
                      <wps:wsp>
                        <wps:cNvCnPr/>
                        <wps:spPr>
                          <a:xfrm flipH="1" flipV="1">
                            <a:off x="1953360" y="631800"/>
                            <a:ext cx="1393920" cy="880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4520" y="2313000"/>
                            <a:ext cx="1317240" cy="1006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1520" y="1827360"/>
                            <a:ext cx="643320" cy="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54800" y="2313000"/>
                            <a:ext cx="361080" cy="1095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27640" y="631800"/>
                            <a:ext cx="475200" cy="50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35240" y="1828080"/>
                            <a:ext cx="1112040" cy="91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1520" y="632160"/>
                            <a:ext cx="992880" cy="601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49480" y="631080"/>
                            <a:ext cx="214920" cy="50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51040" y="2313720"/>
                            <a:ext cx="649080" cy="1095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359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шие учебные завед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2235960" cy="12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веро-Восточный Федеральный университет имени М.К.Аммосо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8440" y="0"/>
                            <a:ext cx="22359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образования РС (Я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2235960" cy="115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итут развития образования и повышения квалификации РС (Я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титут нац.шко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0040" y="0"/>
                            <a:ext cx="22359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реждения культур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2235960" cy="12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иотека деловой информ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ая библиоте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узе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досуга им.М.Е.Егоро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90920" y="0"/>
                            <a:ext cx="22359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ртивные учрежд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2235960" cy="12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ерации по видам спор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46920" y="2167200"/>
                            <a:ext cx="3054960" cy="117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b4b4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М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91080"/>
                            <a:ext cx="22359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ицинские учрежд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960"/>
                              <a:ext cx="2235960" cy="12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ая поликлин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альная улусная больниц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9600" y="4436280"/>
                            <a:ext cx="22359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2235960" cy="12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ета «Улэ кууЬэ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НВК «Саха» «Бэрдьигэс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5200" y="1941840"/>
                            <a:ext cx="22359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ственные организац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2235960" cy="12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тык Суб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нсов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отц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уб «Кемулуек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42120" y="3962520"/>
                            <a:ext cx="22359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домственные учрежд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2235960" cy="12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внутренних де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енный комиссариа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Ча5ыл5ан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6305400" y="2313000"/>
                            <a:ext cx="936360" cy="723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14760"/>
                            <a:ext cx="223596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49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ая и психологическая помощ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2235960" cy="123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ентр социально-психологической поддержки молодеж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-реабилитационный центр по работе несовершеннолетними деть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4840" y="4436280"/>
                            <a:ext cx="229500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000" cy="37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ые учрежд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" y="372600"/>
                              <a:ext cx="2235960" cy="12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ультур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олодеж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социальной защиты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занят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1.95pt;width:746.3pt;height:479.95pt" coordorigin="132,239" coordsize="14926,9599">
                <v:shape id="shape_0" stroked="t" o:allowincell="f" style="position:absolute;left:3208;top:1234;width:2193;height:138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51;top:3882;width:2072;height:1584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213;top:3117;width:1011;height: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880;top:3882;width:566;height:1722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522;top:1234;width:746;height:800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52;top:3118;width:1749;height:141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213;top:1235;width:1561;height:947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194;top:1233;width:336;height:800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24;top:3883;width:1020;height:1724;flip:x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132;top:239;width:3521;height:2613">
                  <v:roundrect id="shape_0" fillcolor="white" stroked="t" o:allowincell="f" style="position:absolute;left:132;top:239;width:3520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шие учебные заведения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132;top:826;width:3520;height:20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веро-Восточный Федеральный университет имени М.К.Аммосова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group id="shape_0" style="position:absolute;left:3862;top:239;width:3521;height:2613">
                  <v:roundrect id="shape_0" fillcolor="white" stroked="t" o:allowincell="f" style="position:absolute;left:3862;top:239;width:3520;height:79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образования РС (Я)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3862;top:1039;width:3520;height:181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итут развития образования и повышения квалификации РС (Я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титут нац.школ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group id="shape_0" style="position:absolute;left:7581;top:239;width:3521;height:2613">
                  <v:roundrect id="shape_0" fillcolor="white" stroked="t" o:allowincell="f" style="position:absolute;left:7581;top:239;width:3520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реждения культуры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7581;top:826;width:3520;height:20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блиотека деловой информаци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ая библиотек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узе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досуга им.М.Е.Егорова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group id="shape_0" style="position:absolute;left:11299;top:239;width:3521;height:2613">
                  <v:roundrect id="shape_0" fillcolor="white" stroked="t" o:allowincell="f" style="position:absolute;left:11299;top:239;width:3520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ртивные учреждения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11299;top:826;width:3520;height:20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ерации по видам спорта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roundrect id="shape_0" fillcolor="#4b4b4b" stroked="t" o:allowincell="f" style="position:absolute;left:5403;top:3652;width:4810;height:184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МЦ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flat"/>
                  <w10:wrap type="none"/>
                </v:roundrect>
                <v:group id="shape_0" style="position:absolute;left:132;top:6052;width:3521;height:2614">
                  <v:roundrect id="shape_0" fillcolor="white" stroked="t" o:allowincell="f" style="position:absolute;left:132;top:6052;width:3520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ицинские учреждения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132;top:6639;width:3520;height:20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ая поликлиник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альная улусная больница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group id="shape_0" style="position:absolute;left:7706;top:7226;width:3521;height:2613">
                  <v:roundrect id="shape_0" fillcolor="white" stroked="t" o:allowincell="f" style="position:absolute;left:7706;top:7226;width:3520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И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7706;top:7812;width:3520;height:20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ета «Улэ кууЬэ»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НВК «Саха» «Бэрдьигэс»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group id="shape_0" style="position:absolute;left:11227;top:3297;width:3521;height:2613">
                  <v:roundrect id="shape_0" fillcolor="white" stroked="t" o:allowincell="f" style="position:absolute;left:11227;top:3297;width:3520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ственные организации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11227;top:3884;width:3520;height:20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Ытык Субэ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нсове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отцов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уб «Кемулуек»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group id="shape_0" style="position:absolute;left:11537;top:6479;width:3521;height:2613">
                  <v:roundrect id="shape_0" fillcolor="white" stroked="t" o:allowincell="f" style="position:absolute;left:11537;top:6479;width:3520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домственные учреждения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11537;top:7066;width:3520;height:20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внутренних дел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енный комиссариа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Ча5ыл5ан»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shape id="shape_0" stroked="t" o:allowincell="f" style="position:absolute;left:10062;top:3882;width:1472;height:1137;flip:xy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132;top:3097;width:3521;height:2724">
                  <v:roundrect id="shape_0" fillcolor="white" stroked="t" o:allowincell="f" style="position:absolute;left:132;top:3097;width:3520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ая и психологическая помощь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132;top:3884;width:3520;height:193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ентр социально-психологической поддержки молодеж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-реабилитационный центр по работе несовершеннолетними детьми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  <v:group id="shape_0" style="position:absolute;left:3856;top:7226;width:3614;height:2613">
                  <v:roundrect id="shape_0" fillcolor="white" stroked="t" o:allowincell="f" style="position:absolute;left:3856;top:7226;width:3613;height:5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ые учреждения</w:t>
                          </w:r>
                        </w:p>
                      </w:txbxContent>
                    </v:textbox>
                    <v:fill o:detectmouseclick="t" color2="#757575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3879;top:7812;width:3520;height:20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ультур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олодеж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социальной защиты населения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 занятости</w:t>
                          </w:r>
                        </w:p>
                      </w:txbxContent>
                    </v:textbox>
                    <v:fill o:detectmouseclick="t" color2="#fefefe"/>
                    <v:stroke color="black" weight="255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widowControl/>
        <w:rPr>
          <w:rStyle w:val="FontStyle38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Sak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Microsoft Sans Seri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10z0">
    <w:name w:val="WW8NumSt10z0"/>
    <w:qFormat/>
    <w:rPr>
      <w:rFonts w:ascii="Microsoft Sans Serif" w:hAnsi="Microsoft Sans Serif" w:cs="Microsoft Sans Serif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38">
    <w:name w:val="Font Style38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4"/>
      <w:szCs w:val="14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b/>
      <w:bCs/>
      <w:spacing w:val="-10"/>
      <w:sz w:val="10"/>
      <w:szCs w:val="10"/>
    </w:rPr>
  </w:style>
  <w:style w:type="character" w:styleId="FontStyle45">
    <w:name w:val="Font Style45"/>
    <w:basedOn w:val="Style14"/>
    <w:qFormat/>
    <w:rPr>
      <w:rFonts w:ascii="Tahoma" w:hAnsi="Tahoma" w:cs="Tahoma"/>
      <w:spacing w:val="80"/>
      <w:sz w:val="30"/>
      <w:szCs w:val="30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spacing w:val="-10"/>
      <w:sz w:val="10"/>
      <w:szCs w:val="10"/>
    </w:rPr>
  </w:style>
  <w:style w:type="character" w:styleId="FontStyle47">
    <w:name w:val="Font Style47"/>
    <w:basedOn w:val="Style14"/>
    <w:qFormat/>
    <w:rPr>
      <w:rFonts w:ascii="Arial Narrow" w:hAnsi="Arial Narrow" w:cs="Arial Narrow"/>
      <w:sz w:val="10"/>
      <w:szCs w:val="10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b/>
      <w:bCs/>
      <w:spacing w:val="40"/>
      <w:sz w:val="24"/>
      <w:szCs w:val="24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52">
    <w:name w:val="Font Style52"/>
    <w:basedOn w:val="Style14"/>
    <w:qFormat/>
    <w:rPr>
      <w:rFonts w:ascii="Palatino Linotype" w:hAnsi="Palatino Linotype" w:cs="Palatino Linotype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cs="Tahom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4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4"/>
      <w:ind w:firstLine="269"/>
      <w:jc w:val="both"/>
    </w:pPr>
    <w:rPr/>
  </w:style>
  <w:style w:type="paragraph" w:styleId="Style51">
    <w:name w:val="Style5"/>
    <w:basedOn w:val="Normal"/>
    <w:qFormat/>
    <w:pPr>
      <w:spacing w:lineRule="exact" w:line="244"/>
      <w:jc w:val="both"/>
    </w:pPr>
    <w:rPr/>
  </w:style>
  <w:style w:type="paragraph" w:styleId="Style61">
    <w:name w:val="Style6"/>
    <w:basedOn w:val="Normal"/>
    <w:qFormat/>
    <w:pPr>
      <w:spacing w:lineRule="exact" w:line="245"/>
      <w:ind w:firstLine="288"/>
      <w:jc w:val="both"/>
    </w:pPr>
    <w:rPr/>
  </w:style>
  <w:style w:type="paragraph" w:styleId="Style71">
    <w:name w:val="Style7"/>
    <w:basedOn w:val="Normal"/>
    <w:qFormat/>
    <w:pPr>
      <w:spacing w:lineRule="exact" w:line="245"/>
      <w:ind w:firstLine="29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jc w:val="right"/>
    </w:pPr>
    <w:rPr/>
  </w:style>
  <w:style w:type="paragraph" w:styleId="Style141">
    <w:name w:val="Style14"/>
    <w:basedOn w:val="Normal"/>
    <w:qFormat/>
    <w:pPr>
      <w:spacing w:lineRule="exact" w:line="245"/>
      <w:ind w:firstLine="300"/>
      <w:jc w:val="both"/>
    </w:pPr>
    <w:rPr/>
  </w:style>
  <w:style w:type="paragraph" w:styleId="Style151">
    <w:name w:val="Style15"/>
    <w:basedOn w:val="Normal"/>
    <w:qFormat/>
    <w:pPr>
      <w:spacing w:lineRule="exact" w:line="244"/>
      <w:ind w:firstLine="286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82"/>
    </w:pPr>
    <w:rPr/>
  </w:style>
  <w:style w:type="paragraph" w:styleId="Style18">
    <w:name w:val="Style18"/>
    <w:basedOn w:val="Normal"/>
    <w:qFormat/>
    <w:pPr>
      <w:spacing w:lineRule="exact" w:line="242"/>
      <w:ind w:firstLine="278"/>
      <w:jc w:val="both"/>
    </w:pPr>
    <w:rPr/>
  </w:style>
  <w:style w:type="paragraph" w:styleId="Style19">
    <w:name w:val="Style19"/>
    <w:basedOn w:val="Normal"/>
    <w:qFormat/>
    <w:pPr>
      <w:spacing w:lineRule="exact" w:line="92"/>
      <w:jc w:val="right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61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58"/>
    </w:pPr>
    <w:rPr/>
  </w:style>
  <w:style w:type="paragraph" w:styleId="Style27">
    <w:name w:val="Style27"/>
    <w:basedOn w:val="Normal"/>
    <w:qFormat/>
    <w:pPr>
      <w:spacing w:lineRule="exact" w:line="295"/>
      <w:ind w:firstLine="278"/>
      <w:jc w:val="both"/>
    </w:pPr>
    <w:rPr/>
  </w:style>
  <w:style w:type="paragraph" w:styleId="Style28">
    <w:name w:val="Style28"/>
    <w:basedOn w:val="Normal"/>
    <w:qFormat/>
    <w:pPr>
      <w:spacing w:lineRule="exact" w:line="377"/>
    </w:pPr>
    <w:rPr/>
  </w:style>
  <w:style w:type="paragraph" w:styleId="Style29">
    <w:name w:val="Style29"/>
    <w:basedOn w:val="Normal"/>
    <w:qFormat/>
    <w:pPr>
      <w:spacing w:lineRule="exact" w:line="18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82"/>
    </w:pPr>
    <w:rPr/>
  </w:style>
  <w:style w:type="paragraph" w:styleId="Style33">
    <w:name w:val="Style33"/>
    <w:basedOn w:val="Normal"/>
    <w:qFormat/>
    <w:pPr>
      <w:spacing w:lineRule="exact" w:line="335"/>
    </w:pPr>
    <w:rPr/>
  </w:style>
  <w:style w:type="paragraph" w:styleId="Style34">
    <w:name w:val="Style34"/>
    <w:basedOn w:val="Normal"/>
    <w:qFormat/>
    <w:pPr>
      <w:spacing w:lineRule="exact" w:line="245"/>
      <w:ind w:firstLine="290"/>
      <w:jc w:val="both"/>
    </w:pPr>
    <w:rPr/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chive.kremlin.ru/" TargetMode="External"/><Relationship Id="rId6" Type="http://schemas.openxmlformats.org/officeDocument/2006/relationships/hyperlink" Target="http://www.it-n/ru" TargetMode="Externa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2:00Z</dcterms:created>
  <dc:creator>Admin</dc:creator>
  <dc:description/>
  <cp:keywords/>
  <dc:language>en-US</dc:language>
  <cp:lastModifiedBy>Admin</cp:lastModifiedBy>
  <cp:lastPrinted>2011-04-12T16:27:00Z</cp:lastPrinted>
  <dcterms:modified xsi:type="dcterms:W3CDTF">2011-12-23T02:55:00Z</dcterms:modified>
  <cp:revision>21</cp:revision>
  <dc:subject/>
  <dc:title/>
</cp:coreProperties>
</file>